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spacing w:lineRule="atLeast" w:line="240"/>
        <w:rPr>
          <w:spacing w:val="25"/>
        </w:rPr>
      </w:pPr>
      <w:r>
        <w:rPr>
          <w:spacing w:val="25"/>
        </w:rPr>
        <w:tab/>
        <w:t>UNITED STATES NAVAL INSTITUTE</w:t>
      </w:r>
    </w:p>
    <w:p>
      <w:pPr>
        <w:pStyle w:val="Normal"/>
        <w:tabs>
          <w:tab w:val="clear" w:pos="720"/>
          <w:tab w:val="center" w:pos="4320" w:leader="none"/>
        </w:tabs>
        <w:suppressAutoHyphens w:val="true"/>
        <w:spacing w:lineRule="atLeast" w:line="240"/>
        <w:rPr>
          <w:spacing w:val="25"/>
        </w:rPr>
      </w:pPr>
      <w:r>
        <w:rPr>
          <w:spacing w:val="25"/>
        </w:rPr>
        <w:tab/>
        <w:t>MILITARY OFFICERS ASSOCIATION OF AMERICA</w:t>
      </w:r>
    </w:p>
    <w:p>
      <w:pPr>
        <w:pStyle w:val="Normal"/>
        <w:tabs>
          <w:tab w:val="clear" w:pos="720"/>
          <w:tab w:val="center" w:pos="4320" w:leader="none"/>
        </w:tabs>
        <w:suppressAutoHyphens w:val="true"/>
        <w:spacing w:lineRule="atLeast" w:line="240"/>
        <w:rPr>
          <w:spacing w:val="25"/>
        </w:rPr>
      </w:pPr>
      <w:r>
        <w:rPr>
          <w:spacing w:val="25"/>
        </w:rPr>
        <w:tab/>
        <w:t>DEFENSE FORUM WASHINGTON</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center" w:pos="4320" w:leader="none"/>
        </w:tabs>
        <w:suppressAutoHyphens w:val="true"/>
        <w:spacing w:lineRule="atLeast" w:line="240"/>
        <w:rPr>
          <w:spacing w:val="25"/>
        </w:rPr>
      </w:pPr>
      <w:r>
        <w:rPr>
          <w:spacing w:val="25"/>
        </w:rPr>
        <w:tab/>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center" w:pos="4320" w:leader="none"/>
        </w:tabs>
        <w:suppressAutoHyphens w:val="true"/>
        <w:spacing w:lineRule="atLeast" w:line="240"/>
        <w:rPr>
          <w:spacing w:val="25"/>
        </w:rPr>
      </w:pPr>
      <w:r>
        <w:rPr>
          <w:spacing w:val="25"/>
        </w:rPr>
        <w:tab/>
        <w:t>A NEW NORMAL: HOW IS THE WAR WITHIN</w:t>
      </w:r>
    </w:p>
    <w:p>
      <w:pPr>
        <w:pStyle w:val="Normal"/>
        <w:tabs>
          <w:tab w:val="clear" w:pos="720"/>
          <w:tab w:val="center" w:pos="4320" w:leader="none"/>
        </w:tabs>
        <w:suppressAutoHyphens w:val="true"/>
        <w:spacing w:lineRule="atLeast" w:line="240"/>
        <w:rPr>
          <w:spacing w:val="25"/>
        </w:rPr>
      </w:pPr>
      <w:r>
        <w:rPr>
          <w:spacing w:val="25"/>
        </w:rPr>
        <w:tab/>
        <w:t>TRANSFORMING OUR FORCE AND FAMILIES?</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center" w:pos="4320" w:leader="none"/>
        </w:tabs>
        <w:suppressAutoHyphens w:val="true"/>
        <w:spacing w:lineRule="atLeast" w:line="240"/>
        <w:rPr>
          <w:spacing w:val="25"/>
        </w:rPr>
      </w:pPr>
      <w:r>
        <w:rPr>
          <w:spacing w:val="25"/>
        </w:rPr>
        <w:tab/>
        <w:t>Friday, September 10, 2010</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center" w:pos="4320" w:leader="none"/>
        </w:tabs>
        <w:suppressAutoHyphens w:val="true"/>
        <w:spacing w:lineRule="atLeast" w:line="240"/>
        <w:rPr>
          <w:spacing w:val="25"/>
        </w:rPr>
      </w:pPr>
      <w:r>
        <w:rPr>
          <w:spacing w:val="25"/>
        </w:rPr>
        <w:tab/>
        <w:t>9:00 a.m.</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center" w:pos="4320" w:leader="none"/>
        </w:tabs>
        <w:suppressAutoHyphens w:val="true"/>
        <w:spacing w:lineRule="atLeast" w:line="240"/>
        <w:rPr>
          <w:spacing w:val="25"/>
        </w:rPr>
      </w:pPr>
      <w:r>
        <w:rPr>
          <w:spacing w:val="25"/>
        </w:rPr>
        <w:tab/>
        <w:t>Hyatt Regency Washington on Capitol Hill</w:t>
      </w:r>
    </w:p>
    <w:p>
      <w:pPr>
        <w:pStyle w:val="Normal"/>
        <w:tabs>
          <w:tab w:val="clear" w:pos="720"/>
          <w:tab w:val="center" w:pos="4320" w:leader="none"/>
        </w:tabs>
        <w:suppressAutoHyphens w:val="true"/>
        <w:spacing w:lineRule="atLeast" w:line="240"/>
        <w:rPr>
          <w:spacing w:val="25"/>
        </w:rPr>
      </w:pPr>
      <w:r>
        <w:rPr>
          <w:spacing w:val="25"/>
        </w:rPr>
        <w:tab/>
        <w:t>400 New Jersey Avenue, N.W.</w:t>
      </w:r>
    </w:p>
    <w:p>
      <w:pPr>
        <w:pStyle w:val="Normal"/>
        <w:tabs>
          <w:tab w:val="clear" w:pos="720"/>
          <w:tab w:val="center" w:pos="4320" w:leader="none"/>
        </w:tabs>
        <w:suppressAutoHyphens w:val="true"/>
        <w:spacing w:lineRule="atLeast" w:line="240"/>
        <w:rPr>
          <w:spacing w:val="25"/>
        </w:rPr>
      </w:pPr>
      <w:r>
        <w:rPr>
          <w:spacing w:val="25"/>
        </w:rPr>
        <w:tab/>
        <w:t>Washington, D.C.  20001</w:t>
      </w:r>
      <w:r>
        <w:br w:type="page"/>
      </w:r>
    </w:p>
    <w:p>
      <w:pPr>
        <w:pStyle w:val="Normal"/>
        <w:tabs>
          <w:tab w:val="clear" w:pos="720"/>
          <w:tab w:val="center" w:pos="4320" w:leader="none"/>
        </w:tabs>
        <w:suppressAutoHyphens w:val="true"/>
        <w:spacing w:lineRule="atLeast" w:line="240"/>
        <w:rPr>
          <w:spacing w:val="25"/>
        </w:rPr>
      </w:pPr>
      <w:r>
        <w:rPr>
          <w:spacing w:val="25"/>
        </w:rPr>
        <w:tab/>
      </w:r>
      <w:r>
        <w:rPr>
          <w:spacing w:val="25"/>
          <w:u w:val="single"/>
        </w:rPr>
        <w:t>C</w:t>
      </w:r>
      <w:r>
        <w:rPr>
          <w:spacing w:val="25"/>
        </w:rPr>
        <w:t xml:space="preserve"> </w:t>
      </w:r>
      <w:r>
        <w:rPr>
          <w:spacing w:val="25"/>
          <w:u w:val="single"/>
        </w:rPr>
        <w:t>O</w:t>
      </w:r>
      <w:r>
        <w:rPr>
          <w:spacing w:val="25"/>
        </w:rPr>
        <w:t xml:space="preserve"> </w:t>
      </w:r>
      <w:r>
        <w:rPr>
          <w:spacing w:val="25"/>
          <w:u w:val="single"/>
        </w:rPr>
        <w:t>N</w:t>
      </w:r>
      <w:r>
        <w:rPr>
          <w:spacing w:val="25"/>
        </w:rPr>
        <w:t xml:space="preserve"> </w:t>
      </w:r>
      <w:r>
        <w:rPr>
          <w:spacing w:val="25"/>
          <w:u w:val="single"/>
        </w:rPr>
        <w:t>T</w:t>
      </w:r>
      <w:r>
        <w:rPr>
          <w:spacing w:val="25"/>
        </w:rPr>
        <w:t xml:space="preserve"> </w:t>
      </w:r>
      <w:r>
        <w:rPr>
          <w:spacing w:val="25"/>
          <w:u w:val="single"/>
        </w:rPr>
        <w:t>E</w:t>
      </w:r>
      <w:r>
        <w:rPr>
          <w:spacing w:val="25"/>
        </w:rPr>
        <w:t xml:space="preserve"> </w:t>
      </w:r>
      <w:r>
        <w:rPr>
          <w:spacing w:val="25"/>
          <w:u w:val="single"/>
        </w:rPr>
        <w:t>N</w:t>
      </w:r>
      <w:r>
        <w:rPr>
          <w:spacing w:val="25"/>
        </w:rPr>
        <w:t xml:space="preserve"> </w:t>
      </w:r>
      <w:r>
        <w:rPr>
          <w:spacing w:val="25"/>
          <w:u w:val="single"/>
        </w:rPr>
        <w:t>T</w:t>
      </w:r>
      <w:r>
        <w:rPr>
          <w:spacing w:val="25"/>
        </w:rPr>
        <w:t xml:space="preserve"> </w:t>
      </w:r>
      <w:r>
        <w:rPr>
          <w:spacing w:val="25"/>
          <w:u w:val="single"/>
        </w:rPr>
        <w:t>S</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u w:val="single"/>
        </w:rPr>
        <w:t>PAGE</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t>Welcome                                          5</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t>Opening Kickoff Speaker:</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Senator James Webb</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U.S. Senator [D-VA]                           12</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t>Panel: "Navigating Recovery: Are We</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t>Meeting Needs and Expectations?                 44</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Moderator:</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Mr. John R. Campbell</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 xml:space="preserve">Deputy Under Secretary of Defense </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 xml:space="preserve">for Wounded Warrior Care and </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Transition Policy                           45</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Panelists:</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Maj Gen Tod M. Bunting, ANG</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The Adjutant General</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Kansas Army and Air National Guard            47</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SgtMaj John Ploskonka, USMC</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Sergeant Major of the Headquarters</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Marine Corps Wounded Warrior Regiment       51</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Jean Langbein, LCSW</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OEF/OIF Program Manager</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VA Medical Center</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Washington, D.C.                              52</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SSG Charles Eggleston, USA (Ret.)</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Wounded Veteran                               56</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Pamela Stokes Eggleston</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Director of Development</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Blue Star Families</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Wife/Caregiver of a Wounded Veteran           61</w:t>
      </w:r>
      <w:r>
        <w:br w:type="page"/>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t>Panel: "Confronting the Reintegration</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t>Process - Embracing the Experience"            106</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Moderator:</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Alex Quade</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Award-Winning Freelance War Reporter         107</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Panelists:</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SFC Michael Schlitz, USA (Ret.)</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Brooke Army Medical Center (BAMC)</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Wounded Veteran                              115</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Robbi Schlitz</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Mother/Caregiver of a Wounded Veteran        122</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Mariette Kalinowski</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USMC Wounded Warrior                         127</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Michael F. Dabbs</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President</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Brain Injury Association of Michigan         131</w:t>
      </w:r>
    </w:p>
    <w:p>
      <w:pPr>
        <w:pStyle w:val="Normal"/>
        <w:tabs>
          <w:tab w:val="clear" w:pos="720"/>
          <w:tab w:val="left" w:pos="-1440" w:leader="none"/>
          <w:tab w:val="left" w:pos="0" w:leader="none"/>
          <w:tab w:val="left" w:pos="1440" w:leader="none"/>
          <w:tab w:val="left" w:pos="3600" w:leader="none"/>
        </w:tabs>
        <w:suppressAutoHyphens w:val="true"/>
        <w:spacing w:lineRule="atLeast" w:line="240"/>
        <w:rPr>
          <w:rFonts w:eastAsia="Courier New"/>
          <w:spacing w:val="25"/>
        </w:rPr>
      </w:pPr>
      <w:r>
        <w:rPr>
          <w:rFonts w:eastAsia="Courier New"/>
          <w:spacing w:val="25"/>
        </w:rPr>
        <w:t xml:space="preserve"> </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CAPT Key Watkins, USN</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Commander</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Navy Safe Harbor Program                     139</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t>Luncheon Keynote Speakers:                     168</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Mrs. Sheila Casey</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Advocate for Wounded Warrior Efforts         170</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General George W. Casey, Jr., USA</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Chief of Staff of the U.S. Army              177</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t>Panel: "The New Normal: Hope for the Future"   209</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Moderator:</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Stephen Cochran</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Country Singer/Songwriter</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Iraq/Afghanistan USMC Wounded Veteran        211</w:t>
      </w:r>
      <w:r>
        <w:br w:type="page"/>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t>Panelists:</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Bruce Gans, M.D.</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 xml:space="preserve">Executive Vice President and </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Chief Medical Officer</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Kessler Institute for Rehabilitation</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New Jersey                                   212</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SSG Brian Beem, USA</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Wounded Warrior</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Participant of Operation Project Exit</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 xml:space="preserve">Program, Serving U.S. Army's </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Continuing on Active Duty Program          214</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Gabe Downes</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Veteran-Spouse of Wounded Veteran CPL</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Sue Downs, USA (Ret.)                      217</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Col Dave Sutherland, USA</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Director</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Warrior and Family Programs for the</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Chairman of the Joint Chiefs of Staff      222</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t>Closing Keynote Speaker:                       288</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The Honorable L. Tammy Duckworth</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Assistant Secretary for Public and</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Intergovernmental Affairs</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rFonts w:eastAsia="Courier New"/>
          <w:spacing w:val="25"/>
        </w:rPr>
        <w:t xml:space="preserve">  </w:t>
      </w:r>
      <w:r>
        <w:rPr>
          <w:spacing w:val="25"/>
        </w:rPr>
        <w:t>U.S. Department of Veterans Affairs          289</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t xml:space="preserve">Remarks and Acknowledgements from USNI </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t>and MOAA                                       320</w:t>
      </w:r>
    </w:p>
    <w:p>
      <w:pPr>
        <w:pStyle w:val="Normal"/>
        <w:tabs>
          <w:tab w:val="clear" w:pos="720"/>
          <w:tab w:val="left" w:pos="-1440" w:leader="none"/>
          <w:tab w:val="left" w:pos="0" w:leader="none"/>
          <w:tab w:val="left" w:pos="1440" w:leader="none"/>
          <w:tab w:val="left" w:pos="3600" w:leader="none"/>
        </w:tabs>
        <w:suppressAutoHyphens w:val="true"/>
        <w:spacing w:lineRule="atLeast" w:line="240"/>
        <w:rPr>
          <w:spacing w:val="25"/>
        </w:rPr>
      </w:pPr>
      <w:r>
        <w:rPr>
          <w:spacing w:val="25"/>
        </w:rPr>
      </w:r>
    </w:p>
    <w:p>
      <w:pPr>
        <w:pStyle w:val="Normal"/>
        <w:tabs>
          <w:tab w:val="clear" w:pos="720"/>
          <w:tab w:val="center" w:pos="4320" w:leader="none"/>
        </w:tabs>
        <w:suppressAutoHyphens w:val="true"/>
        <w:spacing w:lineRule="atLeast" w:line="240"/>
        <w:rPr/>
      </w:pPr>
      <w:r>
        <w:rPr>
          <w:spacing w:val="25"/>
        </w:rPr>
        <w:tab/>
      </w:r>
      <w:r>
        <w:rPr>
          <w:spacing w:val="25"/>
          <w:lang w:val="es-ES"/>
        </w:rPr>
        <w:t>- - -</w:t>
      </w:r>
      <w:r>
        <w:br w:type="page"/>
      </w:r>
    </w:p>
    <w:p>
      <w:pPr>
        <w:pStyle w:val="Normal"/>
        <w:tabs>
          <w:tab w:val="clear" w:pos="720"/>
          <w:tab w:val="center" w:pos="4320" w:leader="none"/>
        </w:tabs>
        <w:suppressAutoHyphens w:val="true"/>
        <w:spacing w:lineRule="atLeast" w:line="528"/>
        <w:rPr/>
      </w:pPr>
      <w:r>
        <w:rPr>
          <w:spacing w:val="25"/>
          <w:lang w:val="es-ES"/>
        </w:rPr>
        <w:tab/>
      </w:r>
      <w:r>
        <w:rPr>
          <w:spacing w:val="25"/>
          <w:u w:val="single"/>
          <w:lang w:val="es-ES"/>
        </w:rPr>
        <w:t>P</w:t>
      </w:r>
      <w:r>
        <w:rPr>
          <w:spacing w:val="25"/>
          <w:lang w:val="es-ES"/>
        </w:rPr>
        <w:t xml:space="preserve"> </w:t>
      </w:r>
      <w:r>
        <w:rPr>
          <w:spacing w:val="25"/>
          <w:u w:val="single"/>
          <w:lang w:val="es-ES"/>
        </w:rPr>
        <w:t>R</w:t>
      </w:r>
      <w:r>
        <w:rPr>
          <w:spacing w:val="25"/>
          <w:lang w:val="es-ES"/>
        </w:rPr>
        <w:t xml:space="preserve"> </w:t>
      </w:r>
      <w:r>
        <w:rPr>
          <w:spacing w:val="25"/>
          <w:u w:val="single"/>
          <w:lang w:val="es-ES"/>
        </w:rPr>
        <w:t>O</w:t>
      </w:r>
      <w:r>
        <w:rPr>
          <w:spacing w:val="25"/>
          <w:lang w:val="es-ES"/>
        </w:rPr>
        <w:t xml:space="preserve"> </w:t>
      </w:r>
      <w:r>
        <w:rPr>
          <w:spacing w:val="25"/>
          <w:u w:val="single"/>
          <w:lang w:val="es-ES"/>
        </w:rPr>
        <w:t>C</w:t>
      </w:r>
      <w:r>
        <w:rPr>
          <w:spacing w:val="25"/>
          <w:lang w:val="es-ES"/>
        </w:rPr>
        <w:t xml:space="preserve"> </w:t>
      </w:r>
      <w:r>
        <w:rPr>
          <w:spacing w:val="25"/>
          <w:u w:val="single"/>
          <w:lang w:val="es-ES"/>
        </w:rPr>
        <w:t>E</w:t>
      </w:r>
      <w:r>
        <w:rPr>
          <w:spacing w:val="25"/>
          <w:lang w:val="es-ES"/>
        </w:rPr>
        <w:t xml:space="preserve"> </w:t>
      </w:r>
      <w:r>
        <w:rPr>
          <w:spacing w:val="25"/>
          <w:u w:val="single"/>
          <w:lang w:val="es-ES"/>
        </w:rPr>
        <w:t>E</w:t>
      </w:r>
      <w:r>
        <w:rPr>
          <w:spacing w:val="25"/>
          <w:lang w:val="es-ES"/>
        </w:rPr>
        <w:t xml:space="preserve"> </w:t>
      </w:r>
      <w:r>
        <w:rPr>
          <w:spacing w:val="25"/>
          <w:u w:val="single"/>
          <w:lang w:val="es-ES"/>
        </w:rPr>
        <w:t>D</w:t>
      </w:r>
      <w:r>
        <w:rPr>
          <w:spacing w:val="25"/>
          <w:lang w:val="es-ES"/>
        </w:rPr>
        <w:t xml:space="preserve"> </w:t>
      </w:r>
      <w:r>
        <w:rPr>
          <w:spacing w:val="25"/>
          <w:u w:val="single"/>
          <w:lang w:val="es-ES"/>
        </w:rPr>
        <w:t>I</w:t>
      </w:r>
      <w:r>
        <w:rPr>
          <w:spacing w:val="25"/>
          <w:lang w:val="es-ES"/>
        </w:rPr>
        <w:t xml:space="preserve"> </w:t>
      </w:r>
      <w:r>
        <w:rPr>
          <w:spacing w:val="25"/>
          <w:u w:val="single"/>
          <w:lang w:val="es-ES"/>
        </w:rPr>
        <w:t>N</w:t>
      </w:r>
      <w:r>
        <w:rPr>
          <w:spacing w:val="25"/>
          <w:lang w:val="es-ES"/>
        </w:rPr>
        <w:t xml:space="preserve"> </w:t>
      </w:r>
      <w:r>
        <w:rPr>
          <w:spacing w:val="25"/>
          <w:u w:val="single"/>
          <w:lang w:val="es-ES"/>
        </w:rPr>
        <w:t>G</w:t>
      </w:r>
      <w:r>
        <w:rPr>
          <w:spacing w:val="25"/>
          <w:lang w:val="es-ES"/>
        </w:rPr>
        <w:t xml:space="preserve"> </w:t>
      </w:r>
      <w:r>
        <w:rPr>
          <w:spacing w:val="25"/>
          <w:u w:val="single"/>
          <w:lang w:val="es-ES"/>
        </w:rPr>
        <w:t>S</w:t>
      </w:r>
      <w:r>
        <w:rPr>
          <w:spacing w:val="25"/>
          <w:lang w:val="es-ES"/>
        </w:rPr>
        <w:t xml:space="preserv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pPr>
      <w:r>
        <w:rPr>
          <w:spacing w:val="25"/>
          <w:lang w:val="es-ES"/>
        </w:rPr>
        <w:tab/>
      </w:r>
      <w:r>
        <w:rPr>
          <w:spacing w:val="25"/>
        </w:rPr>
        <w:t>MAJOR GENERAL WILKERSON:  Good morning, ladies and gentlemen.  The bewitching hour of 9:00 a.m., 0900, big hand is up, little hand is--welcome to Defense Forum Washingt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n behalf of the Military Officers Association of America and the U.S. Naval Institute, we are grateful to have all of you with us today to consider important efforts that are underway and continue to be underway in the care of our wounded warriors, their families, those who are associated with them, the mechanisms and processes in Defense, in the Veterans Administration, in Congress, and in the Executive about how best to take care of these wonderful patriotic America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ll start this morning with Marching on the Colors.  Don't stand up yet.  This is the only time today I get to be in charge so stay with me.  After we've brought the Colors on, we will have the National Anthem.  We will Retire the Colors, and I'll ask the Chaplain to say grace for us for today, and then I'll ask you to be seated aga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Please rise for the Marching on of the Colors.  March on the Colo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rch on the Colo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Playing of National Anth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Ladies and gentlemen, please join me recognizing the United States Army Military District of Washington Armed Forces Color Guar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And now, remaining standing, I'll ask Chaplain Kim Donahue, who is currently the National Naval Medical Center Chaplain, to offer the Invocation.  Ki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HAPLAIN DONAHUE:  I invite you to pray with 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Dearest, closest, true lover God, we lay ourselves before you today.  Our world is hurting; your world is hurting.  Yes, that's the way it is. Not one of us is in pain without your knowing.  Indeed, we are so connected that when one hurts, we all hurt, whether we know it or no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 Lord, this is not news to you, but we confess that sometimes it is news to us.  We have passed by the sounds of painful sighs, angry glares, vacant eyes, and we have minded our own business.  Forgive u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even more, empower us, infold us in your love so that we have the strength to reach beyond our own brokenness and our own fears to lend a hand and a word and our hearts to one anoth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title, indeed, the call to this day has drawn us.  The visible and the invisible wounds of war are far-reaching and beyond our knowledge to heal.  Some have them by courageous and virtuous choice, and others by no choice at all.  Some wounds, Lord, are decades old and are still bleeding, and others are happening today as we pray and as we meditate 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come knowing that no day is ever like the days that preceded it or will follow, but, God, there are seasons where instability becomes predictable, when a roller coaster is the symbol of life.  What will happen next, we ask ourselves, and yet in the midst, your power speaks in a still, even quiet, and dependable voice to u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prepare us now as we bow before you, that today our hearts would be good soil.  Scatter your seeds of hope and faith in the words that are spoken here in the nick of time.  Let today be such a gathering, Oh, God, where we hear a new word deep within and find a new resolve, a new courage, for this new normal of our liv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reak our chains and walk us in your light that brings radiance and beauty to all life, even our own, for you have gifted each of us in this life.  Even when the rubble of war has fallen around us and even blinded us, the gift is still t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less this gathering today that we leave here resolved to mind your business of healing in our world, our nation and our lives; resolved to challenge the worries and fears, insecurities and expectations that so cloud our vision.  We are waiting to hear your voice here so that we can leave resolved to be your hopeful voice pointing to reconciliation and peac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 Oh, Lord, love us.  You are our strength and our redeemer.  Let our words bring joy to your heart this day.  Ame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Thank you, Chaplain Donahue.  Please take your seat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s you look around today, whether you are a guest or a sponsor, please recognize those folks whose corporations and individual donations have made this conference possible, and during the course of the day, we will recognize each of them individually and give them thanks because without them, we would not be able to put this conference 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w, I would like to introduce Vice Admiral Norb Ryan, the Chief Executive of the Military Officers Association of America and my partner in this endeavor.  Norb.</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VADM RYAN:  Thank you, Tom.  Good morn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VADM RYAN:  We're very grateful for the terrific turnout and to get on with giving the chance for our guest speaker to talk, we'll cover some of the administrative details later, but on the questions, one of our key goals is to allow you to ask questions.  So we have paper and pencil back there to help you to shape your question.  Keep it as brief as possible so we can get an answer to you and give some others a chance to ask questions.  So, please use that syst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want to thank the American Physical Therapy Association for sponsoring the breakfas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t's now my real distinct pleasure and honor to introduce Senator Jim Webb to you.  Senator Webb's family, I think, epitomizes what has made this country great.  The Webb family has fought in every war, American war, that we waged.  The Senator's father has served.  He and his brother have served.  His son and son-in-law have served and are serving.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o it's no surprise that when the Senator came into office on the first day, he introduced the new 21st Century GI Bill, and ladies and gentlemen, nothing has done more for the morale of our currently serving and their families than this new GI Bill.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t really lets them know how much we appreciate their service and sacrifice, and as you know, the Senator has got everybody talking about the number one challenge that our forces have today, and that is the lack of dwell time, the member with their family.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 Senator is the one that introduced that bill that has got everybody talking about this issue and trying to improve that.  He was first in his class of 243 at Marine Corps Basic School in Quantico.  He served in Vietnam, obviously, as a platoon and company commander, and was awarded the Navy Cross, the Silver Star, two Bronze Star Medals, and two Purple Hearts.</w:t>
        <w:tab/>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He's the author of nine books and was the 18th Secretary of the Navy.  He is a member of the Armed Services, the Foreign Relations and the Joint Economic and Veterans Affairs Committees, and given his personal experience as a wounded warrior, I can't think of anyone better to have a chance to address us and talk about the issues from his perspectiv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t's a great honor for me to introduce the gentleman from Virginia, Senator Jim Webb.</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NATOR WEBB:  Thank you very much, Admiral Ryan, and I would like to begin by congratulating the two great organizations that have come together to again provide a forum, not only for people who are here, but people across the country, to more fully understand the nature of military service today and how it interrelates with the rest of our societ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is is kind of a unique collaboration between the Naval Institute and the Military Officers Association, and the expansion of this forum's dialogue over the past three years speaks directly, I believe, to the importance of the interrelationship between organizations such as this and the decision-makers in the Congress and also the understanding of the country as a whole as to the nature of military service tod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know there are many, many talented people who and dedicated people who have come together to participate in the conference and also to give you their views on these panels.  And I'd like to express my appreciation to all of them for showing up today and participat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d particularly like to salute General Wilkerson and Admiral Ryan and their staffs.  I'd like to mention again that Bob Norton on MOAA--where are you, Bob--worked with me many years ago when I was Assistant Secretary of Defense for Reserve Affairs, and he's been a very important voice when we move forward on veterans' issues on the Hi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General Wilkerson, Admiral Ryan, and so many others here have given decades of service to our country, and this ability to participate as leaders in these organizations, I think, is a great resource for the country in terms of taking advantage of the experiences and passing on wisdom and knowledge as we look at these new ideas and challenges that we hav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ine years of continuous deployments have stressed our total force and our military families in ways that we did not envision at the inception of the all volunteer force or in the days when I was in the Pentagon in the 1980s when we were putting together the total force concep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n I chaired the SASC Personnel Subcommittee for the first time, one of the things that I mentioned when we were receiving our testimony on the military health programs is that we truly are in uncharted territory here in terms of our own history, in terms of the complex nature of the make-up of the military, the way that it's being used, and we are seeing, as everyone in this room full-well knows, the effects of these continuous rotation cycles, multiple deployments, and inadequate dwell time on our people in a way that we may not be able to fully comprehend for decad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say that as someone who spent four years on the House Veterans Committee years ago working on the initial examinations of Post Traumatic Stress and other issues as they affected our Vietnam vetera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ose of us who have had the privilege and the honor to serve in our military know that one of the great precepts of leadership is loyalty down, loyalty to the people who have stepped forward to serve, and whose well-being is subject to your discretion and your judgment, and that sort of loyalty and that stewardship is a lifetime responsibility for those who have had the privilege of comman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is forum, I think, is an affirmation of that principle, people who have served coming together to work with people who are serving to help find solutions and also to help educate the country as to what the challenges really a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would say that on this issue, my perspective is shaped by four different iterations when it comes to the United States military plus the additional experience of having covered the military as a journalist, as well as doing time in government and time in unifor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as Admiral mentioned, I grew up as a son of a career Air Force officer who was able to have the great privilege of commanding United States Marines in combat in Vietna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spent five years in the Pentagon, four years as a Defense executive in the 1980s at a time when we were putting together the concept that we've now seen in action.  And I have witnessed the experience of being a parent having a son deployed in hard combat in a totally different type of military environme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Four different periods in terms of the way that our military is put together and the way it has been deployed and the way that we have examined family issues and those sorts of thing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n I was a young boy, in the wake of World War II, there was a period of three-and-a-half years when my father was either continuously deployed or stationed at military bases stateside that didn't even have family housing, much less these structures that we put together in terms of family assistance.</w:t>
        <w:tab/>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f you look at that from the perspective of the family of my mother, you can see how far we have come, I think, in this country and in the Department of Defense.  My mother, when my father was over in the Berlin Airlift and later stationed at Scott Air Force Base in Illinois, was a 24-year-old mother of four, living in a town where she hardly knew anyone, and the definition of family support at that time was my grandmother moving up from Arkansas to live with her and, quite frankly, the kindness of her neighbor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re was no other structure that was designed to assist my mother and many other families in that situation in terms of processing and understanding what she could do in terms of helping her family in that situat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n my father was stationed at Scott Air Force Base when he came back from deployment, he was 380 miles away.  We were up in St. Joseph, Missouri at the time.  And he would get off of work Friday night and drive 380 miles one way all night, no interstate, show up Saturday morning, you know, wake everybody up, raise hell, raise hell all the way through the weekend, and say good-bye Sunday afternoon and drive 380 miles back down to his work, and be there when work started on Monday morn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t's what a lot of family life was like during the period when the size of the American military coming out of World War II had to be matched by housing programs and all these other things that they hadn't really considered with a smaller military before World War II.</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n I was a serving Marine, we had a very high tempo war in Vietnam, the war that's still, I think, misunderstood, a war that for the Marine Corps gave us three times as many combat dead as Korea, five times as many combat dead as World War I, more total casualties, 103,000 killed or wounded, even than World War II.</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n a typical week in 1969 when I was a rifle platoon company commander, there would be ubout 250 Americans killed.  During the Hamburger Hill period that we called the post-Tet '69 period, they were averaging more than 400 killed a week.</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is was obviously worse in 1968 during the Tet Offensive and this period, but it was a high intensity, high casualty war, fought principally by single-term enlistees and single-term officers as well.  We did not see the continuous redeployments other than with the career force that we see tod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we did not have the career force in terms of retention that we have today.  I remember one piece of data when I was on the Secretary of the Navy staff my last year in the Marine Corps, the reenlistment rate in the United States Marine Corps in 1971 was 6.6 percent, and the Marine Corps was happy with that.  That's what they need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he Marine Corps was happy with that.  We had a citizen soldiery so we did not have the same challenges that we have today with the large family structures and the need to keep families involved in these periods when people are deployed.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n I was in the Pentagon in the 1980s, this third iteration, we were building this concept of total force, how we were going to use the Guard and Reserves.  I served for three years as Assistant Secretary of Defense for Reserve Affairs, where we were obviously on a day-to-day basis involved in how we would do this?  What this would look like when we deployed?  How you configured the combat support, combat service support, in your deployment cycle, which were heavily Guard and Reserve as opposed to the Active forc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 one was really contemplating at that time that we would see the continuous deployments that we have right now, but an interesting piece of data jumped out at me when I was Assistant Secretary of Defense.  I asked at one point, what percentage of the sergeants E-5 in the Army are married?  And the answer--and I said compare that to 1971--and the answer, as I recall, and I'm within a couple of percentage points here, was 73 percent of the sergeants E-5 in 1986 were married as opposed to about 14 percent in 1971.</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you can see how we grew this volunteer force by looking for stability, family stability.  In fact, the Army's mantra during this period in the 1980s was "Readiness is Our Number One Priority, and Quality of Life is Our Number One Readiness Priority," basically saying that if you have the stable family environment, your soldiers are going to stay 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now have a situation where this entire concept has been put to very severe test over now nine years, and there is very little precedent in our country's history for being even able to identify the lessons that we can apply for this new mode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n fact, I was thinking not long ago, where can we go to try to get some direction in terms of how we can handle this long-term in terms of the stresses that we're seeing and the emotional issues that we are inevitably going to have to deal with, and I started thinking, well, our deployment cycle is pretty similar to the British Army at the height of its imperial rule, and at that point nearly a third of the world's population on a quarter of the globe was subject to the British crown.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hips of the Royal Navy, strong merchant fleet helped to sustain this vast empire, but it fell to the "Tommies" of Rudyard Kipling's poetry to fight its wars and to maintain its presence oversea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then I started looking at the numbers. And the British actually did it in the exact reverse way that we have done it.  Only six percent of the enlisted ranks in the British Army at that period were married.  In fact, Gordon Peterson, who is my military legislative assistant and many of you know, found a quote from a British historian who sai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s to the professional volunteer army scattered across the globe, the Victorians as a whole never felt the burdens of world power.  The middle classes in their prosperous suburbs were not called upon to furnish officers to die in China, the Gold Coast or Egypt.  The respectable lower middle classes in their neat red brick streets were not called upon to furnish non-commissioned officers or privates to expire of typhoid, cholera or heat stroke in the Sudan, India or South Afric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y chose one model.  We chose another.  Our model was to build our volunteer system on the basis of family structure and good compensation and all of the elements that made the military an attractive long-term environment for talented people who also wanted to serve their count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ince 9/11 till today, as so many people in this room know, our operating military has basically been in two alternate universes.  It can't get out of one or the other.  Either they're deployed or they're getting ready to deplo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with so many people, if you watch, for instance, my son-in-law, who was 18 years old when he enlisted, he's now 24, getting ready to go back for the third time, there's been no, there's been no happy adolescence in between here.  People working all the time.  And the consequences of that long-term, I think, is something that we have only begun to comprehen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remember when General Casey called me early in '07, to tell me that the Army brigades were now going to deploy for 15 months with 12 months at home.  I basically said to him I cannot believe you're doing that; I cannot believe you're going to go down to the level of rotational cycle on your dwell time where people are home less amount of time than when they're deployed, and when they're home they're getting ready to deploy.  I just can't believe that you're going to do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at reality shaped my own agenda, my legislative agenda and leadership agenda in the Senate during my first year in office.  The top three legislative priorities that I had in the areas of military and veterans became to focus on the Dwell Time Amendment, as Admiral Ryan mentioned.  I'll explain that in a minute.  And the GI Bill, and then this landmark Wounded Warrior Act, which so many of you are now involved 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We were already seeing the results of the wear and tear on our troops in '07 when Senator Chuck Hagel, a Vietnam veteran, fellow Vietnam veteran, and myself decided to introduce the Dwell Time Amendment, and as, again, most people in this room full-well know, the traditional deployment cycle in the United States military has been two to one.  If you're gone a year, you should have two years back.  If you're at a six-month sea deployment, you should have a year back, and, again, as everyone in this room knows, dwell time is not down tim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People tend to think it's, okay, you deploy for a year and you come back for a year, well, that's a pretty good deal, you're off for a year.  You're never off.  You're training, you're bringing in new people into your unit, you're refurbishing, you're doing all those sorts of things that will make you full up and ready to go when you have to deploy aga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n this situation, this modern situation, with the evolution of the total force concept, our Guard and Reserve units were affected in a way that they never had been before and in a way that we had never anticipated.  At one point in '05, the Army Guard contributed nearly half of the combat brigades that were on the ground in Iraq.</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e impacts of these multiple deployments were plain enough.  We could see them. The direct impacts we could see.  The long-term impacts we could only begin to envision in a way that I had some very intimate experiences as a counsel on the House Veterans Committee dealing with the issue of Vietnam veterans return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we introduced an amendment that would have mandated a one-to-one minimum dwell time, and we asked people, set your politics aside.  This is not about anything about whether you like the Iraq War, you don't like the Iraq War, it's our responsibility as leaders and stewards, long-term stewards of the people who have stepped forward to serve, to put a safety net under our people and just say you can't push these people harder than a one-to-one when the goal has always been a two-to-on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Number of associations endorsed this, and I would say MOAA was one of the first, and it was so valuable to us when we were making the case, when we could turn around and say that an organization like this really could understand the leadership implications of what we were trying to say.  In fact, Admiral Ryan wrote us a letter, and I'll quote from i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He said: "If we're not better stewards of our troops and their families in the future than we've been in the recent past, MOAA believes strongly we will be putting the all volunteer force at unacceptable military risk."</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voted on this legislation twice.  We were filibustered, which meant we had to get 60 votes or more.  We got 56 votes in the Senate twice, a majority of the Senate voting to put this safety net under the troops, but not enough to make it legislative policy, but we did put a marker dow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 strength of that vote, I think, sort of resounded across the political landscape, and today our military leadership, my colleagues in the Senate, are very aware and talk repeatedly about the necessity to get to a one-to-two deployment dwell ti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second example was the GI Bill that I introduced.  Before I even decided to run for office, I had been saying once these deployments began that the people who have been serving since 9/11 should have a GI Bill that matches the nature of their service, and again having worked on the Veterans Committee so many years ago and looked at the different iterations of the GI Bill that began at the end of World War II, it just seemed to me very logical to say that if you're saying this is the next "Greatest Generation," maybe we ought to give them the same GI Bill that the Greatest Generation go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y paid for the tuition, they bought their books, they gave them monthly stipend, and we ran some comparative charts on the Montgomery GI Bill, and basically if you're talking about the more high-end universities, your Montgomery GI Bill would hit about 14 percent of what it cost to go to one of those universities today as opposed to 100 percent when people came back from World War II.</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n fact--I call it the "game winner chart"--I was trying to educate my fellow senators about the need for a better GI Bill.  I asked my staff, all right, who are our World War II veterans and where did they go to school after World War II? We had Senator John Warner, who later joined as a very strong cosponsor, had gone to Washington and Lee University and UVA Law School; Senator Frank Lautenberg, who was an original cosponsor, had gone to Columbia; Senator Stevens, who never joined as a cosponsor, had gone to Harvard; and Senator Inouye had gone to GW Law School; Senator Akaka had gone to the University of Hawaii.</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ese people had been able to go to good schools, get a full boat.  I put the chart up on the Senate floor, and I put my numbers on there. Uncle Sam paid for me to go to school, and I will be forever grateful.  And a big piece of why I wanted to do this, and it's a piece that I would ask all of you to think really hard about when we're looking at solutions to the problems that we face, is that we tend to think in this country that because we have an all volunteer force, we have an all career force, and we do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m an old manpower guy.  I used to do the manpower stuff a lot in the Pentagon.  It took me about a year to get the data, but the numbers that we see are that about, depending on economic fluctuations, about 75 percent of the people who enlist in the Army and about 70 percent of the people who enlist in the Marine Corps leave the service by the end of their first enlistme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t's healthy for the country.  This is a citizen soldier concept.  There's no greater ambassador for the United States military than a veteran who is proud of his and her service.  But these people were falling through the cracks.  We'll sit on the Armed Services Committee, and over and over again, we would hear programs designed for the retention of the military, taking care of the career force, and all those things were good, but no one was constructively addressing this issue of what do you do with these people who have gone out, done a couple of pumps, and have gone back home and are trying to fit back into societ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How do we say clearly to those communities out there how much we value what they have done?  This is the clearest way.  When someone can finish an enlistment and go home and say you know something, I served a hitch in the United States military and, guess what, I got a full boat to colleg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 took us awhile to make that point.  We worked very hard to get bipartisan support on this bill, and in the end, we had nearly 60 Senators and more than 300 members of the House of Representatives who joined as cosponso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 was signed into law in '08.  As of today, we've had more than 600,000 post-9/11 veterans sign up for this, and more than 350,000 of them are now receiving benefits under the GI Bill, and, boy, there was not a happier day in my life that when that bill passed and became law, and we're going to give these people a chance at a first class future, which they have earned in a very unique w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third legislative effort of '07 relates directly to what you're doing here today, and that's to affirm the principle of loyalty down and stewardship when it comes to our wounded warriors and those who are going to need long-term assistance in terms of reassimilating in all medical ways into our societ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is concept, this notion, of long-term commitment to the people who serve guides my work as the Chairman of the Armed Services Personnel Subcommittee, and I have a great working relationship with Senator Graham, who is the Subcommittee's Ranking Republican, and we are constantly looking for ways to improve the quality of life for all of our servicemembers and their famili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A big part of that, coming up into the future, is going to be addressing the issues of health care, across the board health care, the long-term commitment we have to all people who serve, to address their health care issues even after retiremen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personally watched how much that has benefitted my mother after my father's passing, and quite frankly I don't think that she would have been able to receive the quality of care that she receives now in a nursing home if it hadn't been for the TRICARE program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let me just say, in summary, that looking back on these experiences of the past four years and as a member of the United States Senate, I've been very impressed with the dimensions of the transformation that has taken place and the energy of people from across the government spectrum, the political spectrum, and our citizenry writ large in terms of wanting to come together and find the right sorts of ways to show that we value military service and to address the special needs of those who stepped forward, went into harm's way and have needs that we will have to be address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unprecedented support in recent years in terms of research and treatment on issues like TBI, it's very unique, as you all know, to this present challenge that we have faced overseas, and PTSD which has come a long way since we first did the pioneering research on it back in the late 1970s when I was working on the Veterans Committe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n contrast with my own experiences as a kid living off-base at a time when you defined quality of life as whether you're able to live with your dad or not, today's DoD budgets and military department programs recognize how vital family support is as an enduring readiness issue, not simply an issue of taking care of families, but how it directly affects the readiness of our forces, and we've witnessed an extraordinary outpouring of private support, as people in this room know as we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ve said many times and many places that the United States military is a unique institution in our country, and those of us gathered here today have a special opportunity to make a difference in assisting those who wear the uniforms and also their famili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y have answered every call.  They have performed every task that we have asked them.  They have completed every mission that has been assigned to them, and we can do no less than to stand by them, guided by the notion that this is a responsibility that we accepted, some of us many years ago, that lasts for the rest of our liv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again, I would thank the Naval Institute and MOAA for sponsoring this event and for inviting me to participate, and I wish you best in your conference.  Thank you very muc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VADM RYAN:  Senator Webb is on a tight schedule, but if there are maybe one or two brief questions that anyone would like to ask, are there any questions out t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CLARK:  I have on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VADM RYAN:  Okay.  Go ahead, si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CLARK:  Yes, sir.  You know at the release of the recent 71 Foxtrot Advantage book on applying research psychology in the Army, the editor was asked a similar question about reducing stress on the force, and he stated very simply something similar to what you said, sir, which is we've got to reduce the stress by simply reducing the demand, meaning less deployments, less troops basically leaving the count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the obvious question, which we can't seem to come to a good answer on, is how do we do this when the mission still has to be completed and we've got this pressure to reduce the budgetary requirement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NATOR WEBB:  Well, I'm tempted but I'm not going to get into a discussion about my own personal views regarding how we should be addressing the threat that faces our count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can set that aside, but let me say, and I said this in '07, that we have reached a point now in our operational environment where the availability of our troops should be the driving force in terms of the articulation of our operational strateg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don't think that the situations that we see right now should in any way dictate what we did with our military when we were down to a .75 dwell time ratio.  I just personally don't see that.  I don't see that that was necessary then.  I don't see that it's necessary now.</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ve never met a general who didn't want more troops.  There are ways to address the issues of international terrorism that can be done with the manpower that we have available and not drop our dwell tim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m tempted to say more, but let's just leave it at that for the moment.  Message to follow.  Are there any oth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PARKER:  Thank you, Senato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y name is Michael Parker.  Over the last couple of years, Congress has passed some very good provisions to protect the equities of wounded warriors going through the Disability Evaluation System.  However, many of those provisions are being flatly ignored by Do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was wondering what you could do as your role of the Chairman of the Personnel Subcommittee to ensure proper monitoring and enforcement of these provisions to ensure these wounded warriors get everything that's due to th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NATOR WEBB:  You've raised an interesting issue with respect to how the Congress operates writ large right now.  I know Gary Leeling is here somewhere--who is our principal staffer on the subcommittee--but one of the great surprises to me coming to the Congress as a United States Senator is how little oversight, rigorous oversight, was being done by the Congress, as compared to when I was a Committee Counsel, 1977 to '81, or as compared to when I was in the Pentagon, 1984 to '88, when we were subject to some pretty rigorous overs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Part of this is the imbalance that occurred after 9/11 between the executive branch and the legislative branch where so much power went over into the executive branch.  Everyone was worried.  We were in a state of national crisis, and the executive branch basically stonewalled the Congress, and this is not a political comment about the Bush administration.  I've made the same comment about the Obama administration when it comes to particularly environmental issues with turning loose the EP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o one of my goals in the Senate has been to rebalance the relationship between the executive branch and the legislative branch, and a big part of that is oversigh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second piece in terms of oversight right now is, I think, at least I can observe here, that a good bit of oversight seems to be the Congress just saying write us a report, give us a report, give this report, give that report, and so there is so much paperwork going on.  It's not really oversight in the best sense of the wor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if programs are not being implemented and if we're not aware of the programs you're talking about, we should be, and we're very open to hearing those sorts of comments, and we've been pretty rigorous on my staff in terms of developing the right prototypes so that we can get oversight going aga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et me give you a very quick example, and my time is limited here, but just so you'll understand the approach that we've been taking from our office.  In '07, summer of '07, I saw an article in the Wall Street Journal that said San Diego--I believe it was San Diego County, was protesting the construction of a facility that Blackwater was going to build in order to provide training for Active Duty Naval personnel to teach them how to fight compartment by compartment on board on a ship in case terrorists got on their ship or whatev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ree bells immediately went off in my brain.  The first was why is a private contractor going to be teaching Active Duty Naval personnel how to do their job?  It would be like Blackwater teaching me how to patrol when I was going through Basic School in Quantic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second bell that went off in my brain was how did this get into, if it's in a budget, how did the Department of the Navy approve this and San Diego was, you know, fighting against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 third was did we approve it?  Did the United States Congress approve this?  I hadn't seen any piece of paper that authorized, and I would have seen--if a $60 million program had gone through the Armed Services Committee, I would have thought that I would have seen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 sent a letter to Secretary Gates, and I just said is there a specific authorization or appropriation that has allowed this structure to move forward, this program to move forward?  And after a lot of back and forth, the answer was the money for this program was taken out of a block fund, undesignated, that went through the Appropriations Committee under O&amp;M, Operation and Maintenance budget.</w:t>
        <w:tab/>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a block of money went over to DoD.  The Navy looked at it and said "needs of the service." They took that money out, totally on their own, and then that program was approved below the level even of the Secretary of the Navy.  We discovered that the program was approved by one echelon above a program manager, and that I think the money had to be in excess of about 68, $70 million before it even got reviewed at the SECNAV level.  So you can see how out of control these things had gotten in a post-9/11 environme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And we have used that to tighten up the management model, to do our part to tighten up the management model over in DoD, but this is a classic example of how the executive branch just sort of ran away from proper congressional oversigh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n the issue which you're mentioning, which is are they going to implement programs, we do what we can.  We need to hear information, types of things you're talking about, but we are on it if we get the informat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m going to have to return to the Hill here, but I thank you very much for what you all are doing, and it's been a pleasure to be with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VADM RYAN:  Thank you, Senator Webb, for your inspiring talk and your leadership.  God bles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Hi.  Don't everybody move at once.  We'll have a break after the first panel so sit tightly.  What I want to do first is I'd like to introduce some folks who are helping us to make this possible, and chief among them is the executive sponsor of Defense Forum Washington, USAA of San Antonio, Texas, and they are represented here today by Retired Major General Jason Kamiya, and Jason must have just wandered out the door so he's missing his 15 seconds of fa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But we are grateful to USAA, and there's a whole host of them sitting over here, and please join me in thanking them for what they're do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AJOR GENERAL WILKERSON:  I'll get Jason later.  Don't worry.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d also like to recognize three other entities that have been major corporate sponsors for us: Lockheed Martin Corporation; EADS North America; and the Humana Military Healthcare.  Would their representatives please stand and be recognized?  Thank you all so much for what you d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And now on cue our panelists are arriving.  Our first panel is "Navigating Recovery: Are We Meeting Needs and Expectatio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eading the panel is John R. Campbell, who is the Deputy Under Secretary of Defense for Wounded Warrior Care and Transition Policy.  He's responsible for ensuring that wounded, ill, injured and transitioning servicemembers receive high quality services and, most importantly, as they move forward, experience a seamless transition to the next chapter in their lives, as veterans in the civilian communit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John has held a variety of positions in the private sector, and among them he's the founder and CEO of MyVetwork.  It's an online community that connects servicemen and women to job opportunities and to one another for mutual suppor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John himself is a wounded veteran is Vietnam, served in the United States Marine Corps, platoon commander, much like Senator Webb, and is the recipient of two Purple Heart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John, the floor is yours, and the panel is yours.  Thank you for being with u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Thank you very muc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Well, good morning.  What I'd like to do right now is I'd like to talk a little bit about expectations this morning.  We don't have much time, and I'd like to explain that what I'm hoping from this panel, well, you're going to hear some great individuals who have some particular points of view on a number of the issues around navigating recovery, but one of the things that we're probably not going to do is we're not going to come out of here with lots of solutio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think the idea for these kinds of exchanges are an opportunity for you to hear points of views of individuals who have been there, and then for you to think about what really resonates, and then to continue the dialogue when you leave with the great hope that you will, we will find solutions, and you will be part of those solutions--your thought proces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ne of the--I got a personal bias here.  When I left the Marine Corps, 1970, I didn't really have a problem getting a job, which is not the case today, and the reason was that most of the people that ran the organizations that I interviewed were veterans.  They were Korean or World War II vet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f I think about the young men and women who are serving our country today, the skill sets that they have are so beyond, with all due respect to Senator Webb, with what Senator Webb and I came out with, that to me it's a crime that these young men and women are not picked up and are not given the opportunities to show what they can do because it's more than just isn't it too bad?  It's more than just don't they deserve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s more about competition, and if we expect to compete globally around the world, which we're going to have to do, we've got to use every asset we've got, and these are our greatest asset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hopefully, no speeches.  We're hopefully not going to reach some consensus.  I hope there's some differing points of view.  I think the, I guess what I'd like to do is to introduce the panel, and I'd ask them to maybe stick to two minutes of their own introductions, but General Bunting, Tod Bunting, Kansas Army and Air Force National Guard, who has some specific views on the challenges with what he refers to as the "tyranny of distance," which I know he'll be interested in telling you abou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And he's done interesting work with the Israeli Army as he's pursued this interest of taking care of those that don't live on bases, they're in the Guard and Reserve, and they have their own challenge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General Bunt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 GEN BUNTING:  Good morning.  Appreciate an opportunity to be here and a special thanks to Jess Ramirez from MOAA who cornered me a few months to be 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riefly, I will tell you that the challenge when you talk about the tyranny of distance--I'm an Adjutant General.  We have 80,000 square miles of territory in Kansas, 8,000 soldiers and airmen, lots of Reservists there as well, and the challenge for us is they don't always live in close proximity to a Military Treatment Facility or to a V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e challenge for us in the Reserve component is to make sure everybody understands that, and that we come up with solutions that work for our soldiers and airmen and Marines and Coast Guardsmen that return back to somewhere, not necessarily inside the confines of a fort or an air ba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at we did in Kansas is we also--my battle buddy, my command Sergeant Major, and I-- looked up during the stress of this--understanding all the great programs that we have in place and have come a long way.  I was talking to Mike Hayden in the back.  We didn't even used to know what a family program was when I joined 32 years ago.  Now, we have Yellow Ribbon and family life consultants and director of psychological health, and we should have.  But we thought we didn't necessarily do enough on the front en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what I think I primarily bring here is we've established a resiliency center, and we're trying to do something to prepare our families and our warriors in advance for what they're going to see.  My Sergeant Major was a Marine in Vietnam.  The Sergeant Major and I were talking about, so he came up with the name of our program.  It's called Flash Forward.  And I'll be glad to talk more about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 whole idea of Flash Forward is life is not always fair.  Things are going to happen so let's prepare you and your families in advance for the unfair things in life that are going to happen, and I have some details on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work with everyone.  I have trained with the Israelis, go back to Israel in October to see their perspective.  We work with the Walter Reed Institute of Research so we have reached out, and so when I heard about this summit, wanted to be here, because anybody who is in warrior care, I want to hear about it and see if we can participat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unique part of the Guard and Reserve is just also understanding--and I know we're going to talk about the Disability Evaluation System--all of these acronym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ur warriors are not experts in that.  We got Marines that know how to be a Marine.  We got soldiers who know how to be soldiers, but they don't necessarily know how to navigate through this maze of systems designed to help them so I'm here also to advocate to make sure you understand and make that system as simple as possible and as comprehensive as possible so that you don't expect someone who's a warrior in one thing to be an expert in anoth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best thing we need to do is understand their distance from the treatment and make sure that we understand that we need to put things in place that actually work for them.  That's the bottom line.  Pleased to be 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R. CAMPBELL:  The next panelist is Sergeant Major Ploskonka.  His bio says he was a born a Marin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R. CAMPBELL:  So that kind of tells you he's hardcore.  He's had two deployments in Iraq.  He's now the Sergeant Major of the Wounded Warrior Regiment at Quantico.  And he says that the job he has now is the most satisfying he's had in 25 years in the Marine Corp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Sergeant Majo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gtMAJ PLOSKONKA:  Good morning, ladies and gentlemen.  First, I'd like to thank the Naval Institute and the Military Officers of America Association here for sponsoring this event tod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appreciate the opportunity to represent the Marine Corps and to contribute as a panel member here as we discuss the needs of our wounded, ill and injured Marines and brethren throughout the United Stat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efore we start, I would like to say on behalf of the Marine Corps that our deep appreciation goes out to the wounded warriors and their families.  We know the hardships and the challenges that they're all facing at this point, and I want them to be assured that the Marine Corps is striving everyday to provide the programs and the support that they need for a complete recovery, and that focus is on four main pillars, which is body, mind, spirit and famil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have leadership that is working tremendously to provide the programs and the resources necessary for them to navigate their recovery, and I tell them that they're in good hands, and with that, I'd like to pass it on to the next panelis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Thank you very muc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Jean Langbein is a clinical psychologist, social worker, and actually has spent 18 years working at the VA Hospital in Pittsburgh and also in Washington, D.C., and an expert in polytrauma.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Jea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LANGBEIN:  Well, thank you very muc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certainly appreciate the privilege to be on a panel like this and to be one of many representatives from the VA facilities, but I also appreciate the privilege that I have of working with all veterans and, most importantly, with the recently returning combat veterans, and I really do consider it a privilege to serve th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Over my 18 years, and particularly in the past six years, I have seen significant changes in the whole VA system of care.  There's been development of brand new programs to address the returning combat needs and as well as expansion of existing program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have currently 33 liaisons at 18 Military Treatment Facilities that are imbedded right at the Active Duty service level to work with the newly injured returning combat veterans, and their role is to educate and help coordinate the care that that individual and the family is going to need, and that may involve transferring them to a VA facility for care, such as the polytrauma rehab centers that we have across the count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 may involve them transferring care to a community.  So I've seen a lot of increase in the connection that DoD has with VA in providing care still to Active Duty servicemembers and then helping them coordinate and transition into the communit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t each VA facility we have OEF/OIF program managers, case managers and transition patient advocates as part of care management teams to really work specifically with those who are identified as severely ill and injured but really to assist all newly returning combat veterans as well as regular separating military and to help them to get into the VA system to make them aware of what they're eligible for, all the benefits and services that are out there for them, and really to help them access that and use that to their full advantag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re's been tremendous outreach that we do.  We go out to Yellow Ribbon events, post-deployment health reassessments, IRR musters, demobilizations, welcome home celebrations, all in an attempt to really try and get the word out there, and we recognize that it's important for the veteran to know that information, but also for the family members to know that because we realize the important role the families have played in supporting that person while they've been deployed and also supporting them when they come home and helping with the transition as we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have Federal Recovery Coordinators that work with the most severely ill and injured and try and assure that their care can be coordinated, whether it's at a VA facility, whether it's with, still with a DoD facility or even in the community itself.</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 also see a big change as far as the steps that we take as far as identifying and screening individuals so it's not a matter of waiting for somebody to come to us and saying "I'm having a problem with this," but to screen for conditions such as Post Traumatic Stress, TBI, depression, substance abuse, imbedded fragments, to try and identify issues early on before they become problems and to refer them for further evaluation to seek ca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particularly in the past six years, I have seen significant changes in addressing the returning combat veterans' need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Thanks, Jea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rmy Staff Sergeant Eggleston, Charles Eggleston, U.S. Army (Ret.), combat hero, Bronze Star, Purple Heart.  I've encouraged Charles to speak out, give us his views on certain issues that are important to him.  He's also a successful businessma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Charl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SG EGGLESTON:  First of all, I want to thank MOAA for inviting me to this forum just to shine a little glimmer and a little light on the problems that we have systemic through the DoD and the VA system, more on the DoD than the VA side for me, such as just, you know, about being a seriously injured soldier and going through my trials and tribulations, three-and-a-half years in the hospital at Walter Re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y the time I came out, the seamless transition wasn't too seamless.  You know, you get dropped for about two or three months, and then you have to basically manage on your own and try to figure out how do you do this thing.  So by trial and error, by fire underneath the fire, I help other wounded warriors, and I've been doing that since then, you know.</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s I speak, as I preach to all, is you need to have empathy and passion and just regular common sense.  Let's stop this big thing on the matrix.  You know, you don't need to see a template on how to do things right.  You just need to do it from the heart.  We need to move those guys out of the system who don't do things from the heart and get some guys in like myself and some of my other wounded warrior brothers and sisters who got wounded serving their country, who are patriotic because we do this, and we'd do it aga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Understand that.  We do this and we'd do it again.  And we have no regrets.  I have no regrets for getting injured.  I have regrets I lost friends in the battle, but I have no regrets that I came back an injured wounded warrior.  Understand that.  We don't hold a grudg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he only thing we wanted is a job or anything--because I was a Reservist.  Because I was in the hospital and I was in the war so long, my job basically said, hey, we don't have to follow the regulations.  The regulations stated two years, and I was in the hospital three-and-a-half so that threw my regulation right out the door, and this was a major contractor to the U.S. governmen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We need to start holding these guys to a different tone.  If you're a contractor to the federal government, and you have a wounded warrior that wants a job or you have a servicemember who came back from fighting for his country--less than two percent of the U.S. population--you give these guys a job.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at's why I went out and said, you know something, since I can't get a job, I'll start my own company, and I'll recruit wounded warriors and veterans, and I'll train them up how to do the IT field, and I'll seek government contracts, which are very hard, and I'm certified through the federal government to receive veteran preferenc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m 100 percent veteran, 100 percent disabled veteran, and I still walk that leap of faith, trying to get that contract, trying to bring awareness to the general public, and still living with the networks and the, I guess the tremors of horror from the war and just the general, you know, all abov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But at the end of this state, as Mr. Campbell has stated, our biggest problem now for the wounded warriors is the PEB/MEB process.  My perspective as a wounded warrior, you need to throw it out the door, get some new guys that have common sense, that have common knowledge, and that wants to follow the regulations because these guys are not going by the regulation.  They're going for the servic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f they feel they can shortchange you for some reason, I don't know why, you know, they would do that.  I get tired of talking to friends of mine, double-amputees that's getting 40 percent, and they say, hey, I got something, and that's the wrong answer.  How can you be 100 percent on the VA side and 40 percent on the DoD side?  It just ain't right.  Something is miss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s systemic.  It's not just Army; it's not just Navy; it's just not Air Force.  It's systemic.  And I'll leave you with this one final option.  We need to go to one system of care.  Let's stop, let's follow, you know, I went through all of them.  Let's follow the Air Force system of care for their wounded troops.  All right.  Let's stop breaking and dividing and segregating because a lot of us are falling through the crack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are the highest population of suicide, the wounded warriors coming back, because we've lost everything.  We have no glimmer of hope, and chances are we lose family along that track.  Just remember that, and we'll finish the rest of the dea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And last, but not least, Pamela Stokes Eggleston.  Some people say she's the straw that stirs the drink.</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And spouse of Sergeant Eggleston.  She is the Director of Development for Blue Star Families, a military spouse, and ardent advocate of wounded warriors and vetera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Pamel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STOKES EGGLESTON:  Thanks, Mr. Campbell.  Thank you to U.S. Naval Institute and to MOAA.  Thanks especially to Rene Campos, our frien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s you can see, I stir the pot a little, and according to Charles here, I had to stir the pot.  Obviously, the reason I became an advocate, the reason I got involved with such wonderful organizations, is because of the trials and tribulations we had during my husband's tenure at the Walter Reed Army Medical Center.  He was there for three-and-a-half years.  He was there during an interesting time.  I'll let him talk about that la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so for me, as a military spouse, but because my husband was a Reservist, it was a very interesting aspect.  I hear a lot now about military families.  The First Lady has mentioned military families as their platform, but in 2005, I didn't see the full-on acceptance of military spouses and families from my perspective, and so that help was not there, and so when it's not there for me, I go get it, and if you can't give it to me, then you are going to move aside, and I will find someone else to give it to 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s been that simple.  That's why my husband and I are here today.  We can speak about it, but I've fought many battles.  My husband, he tells people often that he's 100 percent disabled, and I've had people say, oh, really, you know, he doesn't look like it, and if I hear the phrase "invisible wounds" one more time, but I'm going to say it myself, he is a sufferer of TBI and PTS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He's had almost 60 surgeries.  I call him a Marine because he has so much titanium in him, but you know, you have to stop, and even in this day and age, in 2010, we have to stop looking on the outside and start focusing on some of the things that Jean has been talking about in terms of the PTS and TBI.</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ll leave with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d like to pose the first question to Major General Bunting.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Ladies and gentlemen, let me interrupt just for a second on an admin detail.  This is a very important panel, and they have issues they want to talk with you about and back and forth.  When it comes time for John to ask you to make a question, wait for the mic because we're video and audio recording this so that others may hear it la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A lot has been written, said and experienced by Guard and Reserve, the difficulties they're having with support.  What's the end-stage here?  What do you think is going to happen?  How is this all going to improve for Guard and Reserve and their families?  I mean is there--do you think there's a program that the Guard and Reserve are working on right now that's really going to help o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 GEN BUNTING:  Well, I think there are several programs.  I think again the key with Guard and Reserve is understanding that it's going to take literally everywhere across America to take care of them because they are not all in close proximity to VA or Military Treatment Facility, and I think we've made great strid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rgeant Eggleston was a Reservist, and I think we've come a long way, but we're not always there yet, that sometimes when a Guardsman or Reservist goes up and identifies themselves as a Guardsman or Reservist, there are those who still perhaps perceive that they don't get the same amount of treatment or ca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think we've come a long way on that, but we're not quite there.  But what it's really going to take is understanding that service is service.  A wounded warrior is a wounded warrior, and I couldn't agree more.  We need to understand that it says "U.S."  Regardless of your branch of service, it starts with U.S.  It ends with us at U.S., and as long as we get that adopted across the nation, we'll go a long way, but we're not there yet.  Progress has been made, but that's what it's going to tak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Jean, if I could ask you a question.  What can you tell us about what's going on in the VA today in terms of different modalities or treatment that they're trying, and in terms of the PTSD and TBI, are there things that we should start to think about that's going on t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LANGBEIN:  Well, one of the first things is we are screening OEF/OIF veteran to see if they have any signs or symptoms of TBI and PTSD. We know that there are symptoms that mimic each other.  So you may have PTSD; you may have TBI; you may have some of both.  And so the importance is not just doing the initial screening, but doing further evaluation and secondary screening to see exactly what's going on, and then providing that specific treatme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n the area of treatment for mental health, they used evidence-based treatments such as cognitive behavioral therapy, prolonged exposure, different modalities that are being used or procedures like acupuncture.  We offer services like kayaking to people that have TBI and PTSD and find that to be a very therapeutic way for them to work on the therapies.  The entire polytrauma system of care has subject matter experts in that field that do the evaluations and try to tailor the treatment to the specific individua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t's not a cookie cutter approach.  We can't say we do one thing for everybody.  It is very individualiz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R. CAMPBELL:  Thank you.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rgeant Major, one of the issues that DoD, the services, VA, struggle with is this whole stigma, the stigma issue of PTSD and TBI.  What, how do you think we should be dealing with it?  Are there programs in place as far as Marine Corps is concerned that you feel are adequately covering this or should they be doing mo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gtMAJ PLOSKONKA:  First, I'm not a doctor.  However, in dealing with our population of wounded, ill and injured and PTSD and TBI, of course, PTSD can be any traumatic event.  It does not necessarily have to be a wounded IED blast or something; it could be a rape victim.  It could be numerous across-the-board with our population in the Marine Corp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rely on Navy Medicine to assist with a lot of things.  However, our Marine Corps Community Service has developed many programs for resiliency: family help with PTSD; we have warrior strengthening programs that we have implemented.  A lot of research and development has come across the board since the prolonged efforts of this conflict, and with that research and development, we've been able to take the time and actually start implement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what you saw in 2003, '4, '5 timeframe, we learned from those mistakes in several instances across-the-board, and are now able to start putting the processes together and the programs to give the resources available to the Marines and their famili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ne thing that I would like to say is we can't grow a doctor overnight.  It takes time to get a psychologist to understand and get the experience and the wisdom and the knowledge to deal with these issues that we are facing everyday.  So in trying to do that and implement and get the staff and everybody, it's taken time.  It really has, and I know we want quick answers and the solution today for these issues; however, that's not always the ca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s taken me 25 years to get to this point.  It's taken a lot of experience and wisdom and knowledge, and thousands of Marines pointing me in the right direction as I've traversed the roads in the Marine Corp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e same thing has to happen with our doctors and our nurses and our health care providers.  So it has been a struggle, and it's been very difficult for people to sit and watch and try to assist families and Marin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on the Marine Corps side, the first thing is trying to get rid of the stigma, to tell Marines that it's okay if you're not okay.  We've come out with many programs, one video that we show our Marines when they come back from deployment.  It's called "Cover Me."  It's Dr. Heidi Kraft who dealt with Jason Dunham, a Medal of Honor recipie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he came forward and put a lot of information out there to assist our Marines.  Our top leadership has gotten on there and told Marines that it is okay if you're not okay.  That we need to get help.  You need to get help as early as possible so that we can give you the coping skills for the PTSD.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f you don't get those skills early enough, you may cause permanent scarring in your brain as you continue to try to self-medicate and think that you know what you're doing right, and that scarring may prevent those professionals from being able to give you those coping skills later on in life, and at that point, you may end up having to take medicine for the rest of your lif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we want to get rid of that stigma up-front and have you come forward and tell us, and then point you in the right direction to that resource, and I think those resources are becoming more and more available through many program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know in the Marine Corps we use Community Services.  We use Navy Medicine.  We use Military One Source.  We have many opportunities to seek that.  We've got a 24/7 Marine Corps hotline, both in the Wounded Warrior Regiment and for Building Resiliency for Family Members.  We just launched that in the Marine Corps in the last couple of weeks 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so I think we're well on our way to getting rid of the stigma of what PTSD is so that we can start helping our forc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ybody else like to add anything to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 GEN BUNTING:  I'd just add, we work closely with the Marines.  The Marines have a program called OSCAR, but in the program I'm talking about, resiliency, the Marine Corps, Army, Navy, everybody has been a part of that, and a whole lot of what we have comes from Greg Goldstein, who is a contractor with the Marine Corps.  It's a great DoD collaborative across all the branches, but I would only add this, because I mentioned my Sergeant Major came up with the name of this, I believe the biggest thing you can do with the stigma is have senior NCOs talk about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t's one thing for certain levels, but leadership at all of them, but when a Sergeant Major tells his Marines one thing or any NCO, across the board, that resonates as much or more than somebody with stars or anyone els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 just want to thank the Sergeant Major for him taking a leadership role and telling Marines it's okay to not be ok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Thank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harl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SG EGGLESTON:  From a warrior perspective, the biggest turnoff for us of acknowledging PTSD, and some of the guys in uniform here agree, is the threats of I'll take your clearance from you if you come down with certain situations or disorders such as PTS or PTSD, and as stated several times to me.  I hate putting "D" on anything because it's a disorder, but if it's not organized, it's out of order, it's a dis-order.  That's the big thing.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just can't get it through my head, and I think the system itself can't get it through their head that this is not something criminal; this is something that that happened to me or happened to them or happened to h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t's just like if you got, you was at a stoplight and a tractor trailer came and rear-ended you.  The next time you see a tractor trailer coming, you want to go through the stoplight.  You don't want to sit there and take another hit.  All right.  That's PTSD.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why should you snatch my clearance from me, and I've been, they wouldn't, you know, I fought the fight big-time.  They did everything in their powers to slap a clearance rejection on me big time because I have top secret clearance.  I worked all my life to keep a clearance.  So why should they take it from me for something that I didn't voluntarily ask fo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 didn't commit a crime.  I'm not a felon. I got blown up serving my country.  You know that's something you need to think about.  Someone needs to talk to their Congressman, their Senator, and stop the system from doing this because that is happening to all of u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at's why you have a lot of guys that come back and say, oh, no, you won't, I won't claim PTSD.  They take it home and they kill their self. Had a friend do the same thing the other week.</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He was fighting this battle, and he was on the Google, Google messenger, till one day his mother sent out the message basically saying, you know something, he's gone; he took his own life.  Man, that pisses me off.  Excuse me.  That makes me mad.  All r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is could have been--this could have been taken care of at the ground root, but we're so big looking at the pie in the sky, we forget the person behind the suit.  If it wasn't for guys like General Stultz, guys like General Chiarelli, this system would be upside down on the Army side.  I can't speak on the Air Force, Marines side, or Navy either, you know, Marines fall underneath the Navy. You know.</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SG EGGLESTON:  But, you know, you have guys like that, who we call our champions.  You know, these guys have a passion.  They was on the ground.  These are not one of the tar seats that sat behind a seat and never seen combat, never seen theater, always preach garrison.  It's different, as I stated before, preaching matrix and preaching realism.  Let's get to the realism on this plate, and let's stop playing aroun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m a soldier so you know I have a real good mouth, you know.  I speak it like it should be spoken, but, you know, sometimes you just, you know, you just get fed up with the craziness, and you say, you know something, it takes more energy to do it the wrong way like you're doing it than to do it the right way.  It's just easy.  It's just common natu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never seen a bird fall out of the tree and another bird don't come and pick them up.  We fall out on the battlefield, and someone is stepping on top of our back, it feels like.  And we have the best docs in the system at Walter Reed, BAMC and all these other guys, but the sad, sad story about it, I heard all the bad stuff about the VA, the difference between the DoD and the VA for me was 100-fold on the VA sid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y said the key word after they cut me up and did surgery and rehabbed me back to my proper form.  DoD treats you temporarily, just to get you out the door; we'll treat you the rest of your life, and these guys treated me like I was somebody special.  Maybe I wasn't anybody special because I never thought of myself as being specia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these guys made me feel like a king; they made my wife feel like a queen; they made my family feel happy that I served, and that was one of the first times I felt like that since I got wound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at's something I can take to the bank.  We do have a system that works, but there's a lot of loops and bounds in that syst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Thank you, Charl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Jean, yes, after that strong endorsement of the VA by Sergeant Eggleston, please, what would you like to s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LANGBEIN:  And we're pleased that he's pleas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LANGBEIN:  I just want to mention one thing in regards to the stigma of mental health.  That's something that I see on a regular basis when I interact with the veterans, and it's not just admitting that they might be weak, and that goes back to their military culture that if you admit you're weak, then that's a deficit or a defect in you.  So it's overcoming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it's also related to the multiple deployments and the reluctance of people to seek treatment because they know that they have to get ready to return to combat.  So they figure, well, why bother starting the treatment now because I know I'm going back.  I'll deal with it when I come back.</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ere is a reluctance to seek it because of the multiple deployments, and then as Mr. Eggleston referred to, as how it will impact their employment, the security issue is still a factor that they're leery of.</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Pam, you work for a wonderful organization, Blue Star Families.  They do great work on base for families.  How would you describe the efforts being undertaken by the services that you come in contact with, just how effective they are in terms of handling, helping families deal with deployme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STOKES EGGLESTON:  Well, I have to take a two-pronged approach to that.  I think now that military families are getting attention, like I said before, I think there are many organizations that have already had, you know, a long history and had been established that are picking up the pace and implementing programs to address the needs of military children and the military spouses and parents and grandparents and their family unit as a whol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But the second part of that is there's still work to be done, and you can program somebody to death, and by that I mean, and I'll kind of piggyback on Jean saying that, you know, every case is individual when she was talking about the patient, but when you're looking at a patient, or you're looking at a wounded warrior, and then you sort of say, okay, connected to that wounded warrior is a spouse or a fiance or girlfriend and family members and children.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y also have to be looked at as individuals, and what a lot of programs have done, in my opinion, is try to lump folks together and say, okay, this is, you know, we're going to help you do this; we're going to help you do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And I know for me, when Charles was at Walter Reed in 2005, you know, as a Reservist military spouse, there was nothing.  I felt like there was nothing for me.  I would try to get help. I would try to go different people and get assistance, and it was very difficult for me to try to navigate through the different Web sites and the different programs to try to help my particular situation.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still had to work; I still had, you know, to come home everyday and take care of my husband, particularly after the spinal surgeries and things like that, and so it's very difficult to say, oh, we have these programs, you should come down here, you should come to base, you should come to these things, and I'm taking care of him, and he's, you know, in denial about his PTSD.  I'll say that.  I mean, you know, at the beginning, and so I'm, we're working through those issu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t's, you know, look at each individual case, look at the families, look at what they're going through, and then, you know, try to wrap your brains around how we can work those things ou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ll also say that I think, you know, there are some wonderful programs out there that are reaching out, that are going to the bases and actually going into the communities, which is where I think we need to focus on, going into these communities where the National Guard families are, the Reservist Guard are--we live in a community--and say how can we help our veterans, our wounded warriors, our soldiers and their families directly in those communities?  That would be a great help, I think.</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Anybody like to add anything to that?  We've got just about 20 minutes left.  So why don't, unless there's some issue that somebody would like to bring up, why don't we go to questio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ould you identify yourself and the organization you're wit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DR. BROWN:  I'm Dr. Brown, clinical psychologist with the Defense Centers of Excellence with the Resilience and Prevention Directorat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m the subject matter expert for recovery care support, former NCO clinical psychologist, deployed combat vet, et ceter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y question, and I don't know if this will be answered by the panel, but I want to put it out there and get it on the record, one of the frustrations I hear from many soldiers is--now, by the way, not all soldiers have the privilege of having a spouse who sticks with them or having a spouse, perio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look at TBI, we look at PTSD, we look at adrenalin, and the brain was flushed with cortisol, a stress hormone, that causes cognitive impairments, et cetera, oftentimes they're not the best keeper of their own record, their own experiences, let's say.  We have medical records now, the AHLTA system, which is beneficia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just moved here about three weeks ago from Germany.  I've been overseas since '95, imbedded with Strykers, et cetera.  We do a lot of good work with soldiers when we're out in the field.  We document this in their medical record, and oftentimes it doesn't make it along with th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medical record that we have in Germany is maintained, and it's wonderful.  I can see people who show up from Fort Campbell, from Fort Lewis.  I can read their history.  They don't recall their history.  They don't remember their mother's phone number anymore after awhile.  When they deploy, we don't have access to that.  When we join up with the VA, I don't think we have proper communication, and I don't think a lot of that information is shar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 lot of soldiers shared with me that they're very frustrated at having to go through six more hours again trying to record their histo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re there efforts being made to have a universal system that's going to deploy with individuals and also reach over to the VA?  The AHLTA is a great start right now.  I'm curious to know what we're doing to bring it start to finis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gtMAJ PLOSKONKA:  I can only speak on the Marine Corps side.  Basically we have a tracking system in the Marine Corps that we've developed through our MI division.  It's called MCWIITS.  It's the Marine Corps Wounded, Ill, Injured Tracking System basically, and we put in all our data in there.  Now that system, we're trying to refine it a little b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problem with the AHLTA system and CHCS, which is all your appointments and things like that, the problem with that is you start getting into HIPAA.  You start getting into PII and things like that with the individual.  Y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Tell them what HIPAA mea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gtMAJ PLOSKONKA:  Oh, I'm sorry.  HIPAA is basically the privacy act stuff on patient care and things like that.  You hear doctors talk about it all the time and nurses.  So we don't want their personal information to get ou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n PII is Personally Identifiable Information, stuff like that, that the DoD deals with everyday, Social Security numbers, things like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ere's a lot of different things that pyramid into this whole trying to get our hands wrapped around everything.  So internally to most of the services, we develop these programs that allow us access to see things.  We use Marine Online.  It's a Marine Corps base system that we use.  We can look at our information.  We can look at some of our medical stuff when we need inoculations and things like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t's very frustrating in trying to put all of these systems together and work them together, and even on a national level with hospitals across the country, it's really difficult, especially when it come to the pharmacies and how much medications have been given out and tracking of all of that stuff.</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we are trying to get our hands wrapped around it and provide the best quality care for everybody as they try to navigate and so that the commanders can look in there and look at that system and see their individual Marine on our side and our case, and know where they've been and where we need to go ahead with their syst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We also have Recovery Care Coordinators, which came out of the National Defense Authorization Act of 2008, and these RCCs, they also have access to our MCWIITS, and they deal with them constantly.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VA issues PDAs and things like that so that they have this system in their hand where they know where their appointments are, and we help to track that as well for them, and that's what the RCCs, the case managers on the medical side, where their squad leaders and section leaders, where their leadership, if you will, are able to get into that system with them and say, hey, did you remember this appointment on this d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ecause to be quite frank, we have some people that go through a bottle of shampoo in the morning because they don't remember that they washed their hair or not, and that's what a TBI is in some cases.  That's a severe TBI where they don't remember anyth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 know, I have a Marine over at Bethesda right now that had a seizure one day, wasn't involved in IED or anything, but had a seizure one day and had an issue in his brain and does not remember his family at a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He goes home to visit his family with his fiance who is--the only person he remembers is his fiance, and he's scared to death to go home on his own, and he goes home and looks at all the photos of his growing up but does not remember these people.  And that's very difficult for someone, and I asked him if he was going to remember the conversation I had with him, and he said he hoped s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o he has that PDA there in order to write down that conversation and track it, but this is a life-long thing.  This isn't going to go away tomorrow.  You don't wake up from this and everything is fine again.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 understand the question and trying to get everything together for the TBI and the PTSD where people are having very hard times everyday discovering the world that they live in again.  So hopefully that offers a littl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are trying to get all of the systems to talk together, but there are a lot of different software programs and things like that, and we do not want to lose people's personal information and have it accessible by somebody that should not have that information and end up with identity theft or people losing their jobs because somebody has some medical information against them and likewise, as you can imagin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Pa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STOKES EGGLESTON:  Yes, I'd like to add that, well, first of all, a universal medical system would be a great benefit, and I remember Charles and I being at a VA conference--what--two years ago when that was initially brought up.  You know, we want to go to the DoD, and we want to put some, you know, a universal medical system so there can be a seamless transition of medical records from the DoD to the VA, and I don't know what happened to that, but my husband is an IT guy, and he tells me it can be done so I believe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t's like what's going on?  That would make it, yes, I'm on board with that.  I also think that in lieu of the fact that my husband lost his medical records--God--how many tim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SG EGGLESTON:  Three tim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STOKES EGGLESTON:  I made, and, yes, we're blessed that I'm in his life, but you have to look at other families that, you know, don't have spouses or don't have girlfriends, that have parents, and you have to, what I would encourage everyone to do is empower those folks that are taking care of these military spouses and, you know, really help them, really be empathetic and compassionate towards what you're doing with th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was lucky enough to have a couple of good friends of ours, case managers at Walter Reed, who, you know, made me numerous copies--I won't say how many--of his medical records so I have a stack of papers, you know, of his medical records because, you know, they seem to vanish about two or three times while he was at Walter Reed, and then when he was trying to seamlessly transition to the VA, they were lost aga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part of that was because my husband is a hell-raiser, and he was at Walter Reed during the scandal, and the other part is just, you know, incompetence.  So, yes, I think that a universal medical system would be fantastic, and we have enough smart people to make that happen so I don't know what's going on with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SG EGGLESTON:  All right.  I'm going to give you a quick synopsis on that, and then we'll go to you, sir.  It can be done.  It's done between the different departments, Energy, HUD, believe me. That HIPAA, I understand it perfectly well, but when you have a total encrypted system that looks like junk if you come into that system, but only if you're on the tail end and if you're on the authorized end of it, it works.  I mean it's too easy to be don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 needs to be done because one of the first cases I had coming from DoD to VA is I was given a prescription that was known on the DoD side not to give or it gives me death.  And they gave it to me at the VA because they used to give it, they give it to TBI patients like myself.  It will stop my breathing for me, and when I saw it, I said, oh, hell, no, because I remember seeing red flags before because I dropped to my knees first thing in the morning after taking this drug, and they had to shoot charcoal through my veins to make sure I wouldn't die within about two hou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yeah, it needs to happen.  Somebody need to get up, if they can't get it together, they need to look at the systems we're implementing to Taiwan, the systems we're implementing to Japan, the systems we're, you know, we're implementing to Central America.  They do it; we can do it.  It's too easy.  All right.  Let's stop thinking of reasons not to do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VA service our military.  So what's the big problem with that?  Its only purpose in seeing this information is military personnel.  They don't go to Postal.  They don't go to UPS.  They only service milita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R. CAMPBELL:  Ye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SG EGGLESTON:  The gentleman that was going to speak first, yea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APT WATKINS:  There's currently a process ongoing.  It's a collaboration between the VA and DoD.  It's called the Information Sharing Initiative, and it's an attempt to bring together all the disparate IT systems that we use throughout the DoD and VA to track the health and the non-medical care of wounded, ill and injured sailors and vetera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hat will be the initial steps of what they're going to call the Virtual Lifetime Electronic Health Record, or VLER, which will not just be a DoD/VA system.  It will be utilized nationwid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at work is going on right now, and we've made tremendous strides in just the last few months in getting these systems to talk together and to enable people to see the information they need to see when they need to see it, and what they're allowed to see based on what access levels they're supposed to hav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at work is ongoing right now, and it's moving as fast as you can get it to move, but you will see that these systems will, in the future, talk to each other, and when somebody is in theater, and they're coming back, when they show up at your clinic, you're going to be able to see what they've experienced in theater, and that information will be t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STOKES EGGLESTON:  Well, I hope they put the prescriptions 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HUNT:  Good morning.  This question is for Ms. Langbein.  Specifically, I wanted to ask more about what the VA has been doing to reach out to female wounded warriors who are accessing the VA for ca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is is a personal sticky wicket for me as a sergeant in the U.S. Army Reserves and a wounded warrior, coming up against roadblocks in the system, such as my doctor saying, gee, I didn't know women were on the front lines or being mistaken as a spouse or a son or daughter of a veteran, and if you could just speak more to how the VA has been reaching out to address those issu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LANGBEIN:  Thank you for your service as a female veteran.  The expansion of women veterans programs within the VA has had to take place because of the increase that we have see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Previously, when I worked in the Women Veterans Program, the primary users were older female veterans.  Their needs were very different. Now we're seeing an increased number of female veterans access the VA for health ca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ationwide, I believe it's about 15 percent currently of the returning combat veterans, and so we have to do a lot of education of our own providers to let them know, first of all, what the needs are of the new returning female vetera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re dealing with, you know, issues regarding contraception, issues regarding difficulty coming to appointments because of either family responsibilities with small children care or work responsibilities and school responsibiliti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o becoming more flexible in the hours of available care has become a primary care need.  And the expansion of women veterans programs, in general, has taken place.  They have expanded the services available, and a lot of it is getting additional staff on board that are specialized to treat female issue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re's a whole women's health initiative in place now in the VA to incorporate not just sending you to a primary care provider and then to the women's health clinic for your female specific needs, but to send you to the women's health clinic where you can receive all your care whether it's gender specific or primary or otherwi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ere's a whole health initiative in place right now to specifically address that, not just for the returning combat veterans, but for all female veterans as we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KAUFMANN:  Hi.  My name is Kristy Kaufmann.  I'm a Military Family Advocate and an Army wife.  I want to thank USNI and MOAA for putting this on and allowing us the opportunity to also speak to the pane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wanted to address the whole concept of the WTUs.  I think it's a great concept with the military putting its arms around these servicemembers and the families, but I think we need to look at if it's feasible in its current mode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think it's a huge leap to ask line people to come over to the wounded warrior side where on the line side the soldier is there for the mission.  On the wounded warrior side, the soldier is the mission.  Without the proper selection, staffing, training and implementation, particularly of family support, the model--let's put it this way--after working with the WTs and the cadre over the past year, they are not set up for succes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 have cadre members, particularly the squad leaders, who have--and platoon leaders, and Charles and Pam know this--and in 2005, there was a lack of servic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w, it's not for lack of services; it's the feasibility of those services being implemented with not enough people.  You got squad leaders that are supposed to be at one-to-ten ratio that are upwards of one-to-20.  You got primary care managers who are managing 125, 130 patients.  Same thing with nurse case manage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 have a lot of people in the cadre that are trying to do the right thing.  The education and the training they get for this, if they get it, because not all of them get it, it's a two-week course that is HIPAA-based and not scenario-bas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re is almost no TBI or PTSD training in any of that.  So I think we need to look back at can this model work?  Does it need to be staffed differently?  The selection process--you got drill--people who are pulled out of drill sergeant school that were put into the WTU.  That's an enormous shift of focus.  So I think that's something that we need to really look 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 program evaluation for any of this stuff has been lacking.  We've created all these things with the right intentions, but we really haven't looked to see if any of it's working.  Whether it's too little resources that you experienced, Pam, or too difficult, too many to navigate, the end result is the sa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n I talk to the young spouses, particularly, and most of these spouses are under 25, their skill set is not going to be that high anyway, and then they're in a position where they're dealing with their soldier who has unseen injuries and, you know, injuries that you can see, and they just don't have the skill set to do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Right now there is an FRSA, which is a Family Readiness Support Assistant, that is taking care of over a thousand family members.  She is a GS-6.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onel Larsen, the WTU Commander, asked for GS-9, which I think, Sergeant Major, you guys have at the Wounded Warrior Regiment.  I think you have a 9.  It's just, right now, it's not possible the way this is set up for people not to fall through the crack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 last thing I'll say is in terms of implementing and really integrating mental health and behavioral health where it counts, the ADLs, the Activities of Daily Living that is based on how you get your NMA orders, your non-medical attendant orders, they're all physically-bas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for instance, if someone can't get to the shower or use the toilet on their own, that can be--you have two of those, and then you get NMA; right, Charl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ll, if we're really talking about PTSD and TBI, which can be debilitating, that should be added as an ADL so that, for instance, if you have a young soldier who has serious TBI or PTSD, he literally cannot do for himself.  He's going to need an NMA, and then that ends up being at the discretion of the particular PCM.  There's no actual policy behind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 last thing I'll say is that the cadre needs more support.  They are overwhelmed.  They need mental health support as well, respite care as we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STOKES EGGLESTON:  Kristy, I will address just--thanks for that, Kristy.  I will address the performance measures piece because I think that's critica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Like I said before, there are some great programs out there, but a lot of programs just for the sake of, you know, that have been reactive as opposed to proactiv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Charles and I have particularly seen that in our dealings with Walter Reed and the Walter Reed scandal.  There are just, you know, oh, we have to put this band-aid on it so you have the WTUs, you have AW2, and you have a lot of folks working within these groups that are really trying to do some good, but like you said, they pull them out of drill school or I don't know where they get them from, and they don't have the proper OJ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y don't have the proper training to focus on folks dealing with Post Traumatic Stress Disorder and mild to moderate TBI like my husband has or some other thing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ne of the critical pieces in my background is in research, and it is egregious to me that a lot of these programs don't have rigorous performance measures, rigorous outcome measures to see if they're really effective, if they're really doing anything.  You have all these programs, and everyone is like, oh, we're doing wonderful things. Are you really doing wonderful thing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 know, can you say that?  Can you show me the stats?  Can you show me the metrics that you're really doing what you're supposed to be doing?  And if you're not, move the hell over.  That's what I'm tired of, you know.</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Time for one more quest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KAUFMANN:  Oh, sorry.  I just wanted to say one more thing, is that's leading to a real adversarial relationship between the cadre and the WT community, and we saw that with the Colorado article a couple months ago, and we really need to do after-action reports on family members and WTs that go outside to the media and calling General Chiarelli and going up.  Instead of saying, well, they're just causing trouble, we need to really understand why they felt they had to go outside the lines because right now, there is a dangerous mix, and it's getting more volatile, and Pam and Charles, you can speak to that.  And it's an adversarial relationship that's not health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Let me just say a couple things.  I've been in this job, this is my sixth week, and one of the responsibilities that this office has is to ensure that the number of programs across the services are consistent, and they're being carried out in a way that is in the best interest of the patients and their families, in this particular ca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TU is specifically Army program, and we're looking at that right now, looking at all the different programs, to ensure that this is happening.  So I'd be happy to get your information and get back to you with some hard programs that we're going to set up to ensure that a lot of this--what Pam is talking about, performance measurement, we're obviously looking at that as well, and we think that's very important.  And so I'd be happy to entertain your questio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ll, I think that is it.  Oh, one more quest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S. SAWYER:  Hi.  My name is Andrea Sawyer, and my husband was medically retired, and he is 100 percent permanent and total ve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y question for you is TRICARE recently approved marital therapy for Active Duty members and their spouses if there is a mental health diagnosi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y question is, is there a reason it wasn't extended to those who were retired because certainly when my husband was retired for his illness, our problems didn't stop the day that he retired, you know.  It certainly--his being wounded has put a stress on our family and our marriage, and is there a move possibly in the future that you know about to extend that to retired, at least to our wounded warrio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You know, I'm having a hard time understanding.  Could I get your quest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S. SAWYER:  Sure.  TRICARE recently approved the marital therapy for Active Duty soldiers, marriage therapy, to pay for tha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s there a move to extend those benefits to retired soldiers and their families?  Because currently my wounded warrior, we go to marital therapy, we pay for it out of our pocket, and our problems stem from his inju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To be honest, I don't know the answer to that, but I'd be happy to get you a respon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SG EGGLESTON:  I think part of that problem is TRICARE.  I wish there was more than one system, you know, rather than one source, that we could use in the military.  I would like to propose two or three different sources so you can choose the best insurance for you as well.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Just like I believe we should go in with the Air Force WTU system because they put medical personnel who understand the medical dictation all the way down the grassroot rather than giving you an infantry commander, rather than giving a transportation commander.  You need someone who can interface with the doctors, and after we get out as a wounded warrior or dismiss ourselves from the military, we need a heave to the Marine Corps system who tracks you for at least ten yea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y may sure this soldier is working somewhere.  They help him get a job.  They buddy system this soldier because I have Marine friends while I was in Walter Reed, and these guys, I'm so envious of these two components.  Air Force, I hate those guys to death because they've been babied.  But they take care of them like they're supposed to be taking ca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rine Corps, hate those guys because they're being babied, but they've tracked these guys the rest of their life and do what they're supposed to do.  They make sure these guys succeed, not decline and kill themselves.  Do you all guys get the picture?  This is heartfelt; this is not some fun in the jungle type stuff for me because I see so many of my friends lose their lif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AMPBELL:  Charles, thank you very much.  And I want to thank members of the panel, MOAA and USNI for inviting us today.  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Ladies and gentlemen, there's a takeaway from this, and I would hope that all of you would think about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re's an expectation on all our parts.  The expectation is that if you move from the services into your community, that you're going to be able to live as productive a life as a citizen, as a veteran, as you can possibly do, and that there is the expectation among panel members and among those in the audience that there will be resources and facilities to assist you to get as close to that as you ca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at's a measure that it might well be that everyone puts around there because then you can determine just how close you're getting to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We're now going to take a 15-minute break to speak to all of our friends here, and we'll ask you to gather back about 11:20.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reupon, a short break was take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VADM RYAN:  Okay, folks.  We're going to go ahead and get started because we have so much--okay.  Can we please sit dow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s people are making it to their seats, I just see one VIP after the other.  We would take the whole rest of the day to talk about all the very important personnel here.  We're so grateful that you're staying with us.  You're the folks that can help us make an impac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 want to thank some of the sponsors that have already made an impact, and we'll meet some of them again, some of our great sponsors--TRIWEST, and we'll mention them again.  They will sponsor our lunch.  CACI International, Express Scripts and Health Net.  Could you all just wave your hands so we can thank you a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VADM RYAN:  All right.  It's time to introduce our second panel discussion "Confronting the Reintegration Process - Embracing the Experienc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 was just talking here with Alex Quade, who is going to be the person to run this particular panel, and she said don't read my whole biography.  So I will just tell you that, as you know, she reports for CNN.  She has been overseas with our forces in Afghanistan and Iraq, 18 months on and off.  She has been imbedded with every service that we have fighting these wa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UDIENCE PARTICIPANT:  Bad choice of word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VADM RYAN:  No, it is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VADM RYAN:  She has also won an award from the Congressional Medal of Honor Society, Tex McCrary Award for Excellence in Journalism.  I'm going to get right with it and let you welcome warmly Alex Quad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VADM RYAN:  What's wrong with "imbedd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QUADE:  The Admiral wants to know what's wrong with "imbedded"?  I think it's just the terminology sometim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I wanted to thank all of you for attending this today because, first of all, on the eve of the anniversary of another 9/11 anniversary, the discussions that we are having today are so importa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s a war reporter, the organizers asked me to talk a little bit about what I've seen and how that applies to all of this.  As a war reporter, I've had a unique view of all the angles from downrange with the troops to back at home with them on the homefro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From caregivers to policymakers, from commanding generals to veterans, from corporations to charitable organizations, I've witnessed some amazing things, but not all of it is good, especially when it comes to the unseen injuries of PTSD and TBI and reintegrat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w this is my observation, but what I've seen is that the cookie cutter approach does not necessarily work in the continuing care of these troops back into their units nor does it work with the continuing care of vets and their families back into the civilian communit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s I said, the Defense Forum asked me to give you a story, one example that walks us through the reintegration process and covers where things stand and many of the issues that this terrific panel that we're going to be discussing tod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for your background, I was imbedded in Afghanistan during a huge air assault operation in Helmand Province.  It involved Rangers, Special Forces, and the 82nd Airborne's 1st and 508 Parachute Infantry division--I'm sorry--Regime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w, the helicopter that I was supposed to be on was shot down by the Taliban, and it killed everyone on board.  By the way, a lot of that classified information from that operation made news recently on WikiLeak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yway, back home I followed up with everyone on that mission, and one of the helicopter pilots is allowing me to share his story of reintegration with you since again it covers many of the issues that we will be talking about tod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n his words:  "Alex, my perspective is the Army is actually trying to take care of returning soldiers, but the ball gets dropped soon after returning home.  The Army's way of checking the box was for me to fill out a post-deployment questionnaire.  I checked the box that I did want to see a combat stress counselor when I got home.  Even during demob, they asked to do I want to see a counselor?  I said yes.  I talked with a person for 30 minutes, and that was it.  The Army never followed throug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lex, this is especially important for me because I was in the National Guard and I was returning to civilian life.  Yes, there are resources available in the pamphlets they gave me, but no post-deployment care for me to just roll into.  Just a 'thanks for serving and see y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lex, after a few months, it took a crisis for me to break down and call the Military One Source hotline.  They talked with me and set up some free sessions with a local counselor.  The first session did not turn out very well.  I still remember the shocked look on her face as I described the events during my deployment.  She was totally unprepared to work with a combat vet.  She was a marriage counselor, not a combat stress counselor, again no process to help the returning ve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lex, if I had had a leg blown off, they would have kept me on Active Duty till they medically boarded me.  For some reason, mental health issues, they let go till the soldier gets into crisis mode, which can be too late for some.  For me, when I was in crisis mode, dealing with the PTSD and trying to seek help, I didn't have the strength at times to care for myself.</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remember my call to the Vet Center.  I got the front desk and asked to talk with someone. They said a counselor will call you back in a few days.  I just hung up, pissed off, aggravated.  Alex, it took me another week to get up the courage to call back and get the ball roll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Now, that helicopter pilot story represents what many of these troops and their families are going through trying to reintegrate with unseen injurie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asked some of the Medal of Honor recipients and their families about these issues, and they say they want you to know that even some of them have had difficulties over the yea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ne said that maybe communities need to be more aware of the stressors of PTSD or TBI so we can all deal with things such as suicides, substance abuse, marital relationship discord and divorce rat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w, all of this, of course, requires changes despite DoD budget cutbacks and upcoming elections.  And that's why we're here today, to see what's working, what recommendations we can make for the troops and their families, and what commanders, leaders, policymakers and communities can do to try to make the transition seamles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since I'm a reporter, I'll all about news you can use so on this panel so we have hand-selected some amazing folks, each an expert in their own way on different angles, different aspects of reintegration within the military and the civilian world, and I'm going to bounce around a little bit, but out of courtesy, I always like to start with our wounded warrio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Front and center there, we have Michael Schlitz.  Michael is a recently retired wounded warrior with a long medical road ahead.  As a former Army Ranger and Sergeant First Class in 10th Mountain, Michael is adapting to this change in miss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etween ongoing surgeries, he is going out and speaking to troops about reintegration and suicide prevention, even going back to Iraq where he was hit by an IED to talk to troops t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And on his right is Ms. Robbi Schlitz, Mike's optimistic mom and full-time caregiver.  From going through the process with her son, Robbi told me that they've been blessed because, she says, when you look at Mike, you know he's injured and therefore can get help.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she worries about those who have unseen injuries and their families who also need help reintegrat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down on the end, we have Ms. Mariette Kalinowski, former Marine Reservist.  Mariette brings a unique perspective on reintegration as a female wounded warrior, as a full-time student and as a mentor at her college helping other transitioning vetera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riette struggles with PTSD and TBI and is learning how to cope with life after the military on campus before tackling the job marke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right next to her, we have Mr. Mike Dabbs, who wanted me to make sure and tell you he's not a doctor, he's a mister, so Mr. Mike Dabbs works with the DoD, the VA and charitable organizations in his role as President of Michigan's Brain Institute of Americ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He's established public-private relationships to care for wounded warriors and their families because he's worried about the VA's limited capabilities, and Mike recently testified before the Senate Veterans Affairs Committee on all of thi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lastly, here to my right, we have Captain Key Watkins, who started the Navy's Safe Harbor Program--very important--which coordinates the non-medical care of wounded, ill and injured sailors, Coast Guardsmen, and their family membe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get this, it's for life.  This includes a return to work program, back into the civilian community, and Captain Watkins has recommendations for folks reintegrating and is even talking about--this is a tease--talking about trying to get some government-funded job coaches for troops with PTSD to keep them go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we are going to start with Mr. Mike Schlitz, and he's going to tell us a little bit about himself, and then we'll just kind of bounce aroun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FC SCHLITZ:  Once again, I'm retired Sergeant First Class Michael Schlitz.  I was injured in February '07 in the South Baghdad Province by an IED explosion.  My primary injury was being burned on 85 percent of my body, which when you're burned you usually go to Brooke Army Medical Center in San Antonio, Texa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n we're talking about the reintegration process, I feel like there's many different processes or steps to that reintegration.  The first reintegration you go through is the fact that one day you're on the battlefield, and the next day you're lying in a hotel room or--excuse me--hospital room hooked up to a bunch of a machines and people standing over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t's a shock that, you know, you just, you know, all you can think about is where's my guys or how are my guys doing?  Are they able to continue the mission without m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t's important that we get our military units involved right off the get-go and have not just military liaisons coming in to see the soldiers, but to have those units' Rear Ds send soldiers down and visit them in the hospitals so they see familiar faces, so they see familiar patches, so that they get the feel that the military unit is still considering them part of the f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fter you get out of the hospital, the next step is getting back up on your feet as an outpatient, and that means going to your appointments, so that you become functional, but it also means going back out into the world and into the population where people are going to look at you, not necessarily as a person anymore, but as a combat veteran, or as just a guy who has been wound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we have to set up things to get soldiers comfortable with being out in the world again, and one main way we do that is through civilian organizations and nonprofits.  You know, they take them on fishing trips; they take them on hunting trips.  It's not just for the pure, you know, enjoyment or because it's your hobby.  It gets you out and about around people again and gets you talking to others, not just about injuries, not just about your experiences, but just everyday things again, and that's very importa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you know, the government does a good job getting us back on our feet, but we have to rely on some civilian organizations to help reintegrate us back 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fter you start going to your appointments, sooner or later, you're going to have to start looking am I going to reintegrate back into the unit or am I going to go ahead and reti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for me, it was my choice to go ahead and retire so I started through the Medical Board process, and they've made some great changes.  I mean people who went through the Board process in 2004, 2005, 2006, on the old system, you hear a lot more horror stories about what they went throug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eing on the new program, it was slimmed down.  From the time I started it to the time I finished was three months, and I had my rating.  So I really can't complain, and I'm not going to complain about the system because in some ways it's work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with that said, because you can see my injuries, I mean the minute I walk in the room, eyes usually go on me, and there could be somebody who has PTSD, TBI or other unseen injuries, who might be in worse conditions than me, sitting in the corner waiting for their turn, but because they can see my visual scars, I usually get put in before them, and that's something that we have to take a look at and understand as professionals that it's not all just on the outsid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n integrating back into civilian life.  It's a scary thought, I mean especially if you've served, you know, two years, and you knew right off the get-go all you wanted to do was do your 20 years and retire from the military, you know.  After two years of serving, you're like, man, what am I going to do?  That's all I ever wanted to d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n you have those career professionals who, you know, spent 20 years in, and now they have to figure, okay, what am I going to do next?  It's a scary world out there.  And one of the things that we have to rely on is mentorship, sponsorship, you know, don't send these people out in the world without somebody who's ready to back them up, and there's a lot of programs out there that are willing to do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problem is a lot of the times when you're going through the hospital transition, you have a million case managers looking over your shoulder ready to do everything, basically all your bidding.  I mean I couldn't even make my own appointment.  I had somebody doing that for me, and when I did make my own appointment, I got yelled at for making my own appointme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n some cases, you do need to do that. Some of the younger soldiers might not want to do their own appointments, some of the TBIs and PTSDs might not be able to remember to do their own appointments.  So on an individual case, you'll have to do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there's several of us that you don't need to do that to.  You have to remember just because we're wounded doesn't mean we're not soldiers.  You got to stop coddling them; you got to make the soldiers still act like a soldier, still go out and make his appointments, go to his appointments, and do the things that he needs to do and become more proactiv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ftentimes you'll see guys that will just sit there and wait for the government to take care of them or wait for these programs to come find them.  That's the wrong answ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have to start pushing it upon these guys right off the get-go that they need to be proactive, and that if they think they have an issue, try to research it a little bit and find those programs that can help them because there are a lot of programs, and there's definitely a lot of civilian organizations out there ready to step up in a heartbeat where the government can't quite do it ye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can't expect the government just to fix everything.  We have to rely on support, and a lot of the support we have is from the people sitting in the audience right here, and I know for one I'm very grateful for that.  So, again, it's a team effort, everybody needs to be involved, and for everybody that is involved, I'm thankful.  So 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QUADE:  I'm standing up here because I can't see you all, so I'm going to stand up here, but I'd like to turn now to Ms. Robbi Schlitz, who is Michael's mom, who has the caregiver perspective, but also goes through things on her own as we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S. SCHLITZ:  Hello, everyon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m so glad to be here.  I, as a caregiver, I very seldom get a chance to speak.  I'm the one behind Michael.  I'm the one sitting in the corner waiting to do what he needs to have don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n February 27, 2007, Michael was injured, and as a parent, I got the call that nobody wants to get, and the call came quickly.  It was in a matter of hours from the time of the incident.  So he wasn't even to Baghdad at the time that I got the call.  He was still out in the war zone proper, and they had no clu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 took till March 2 for him to arrive at BAMC, at Brooke Army Medical Center.  At that time, I was living in northern California, and I was waiting because they didn't know where to send me. So I waited.  I ended up in Brooke Army Medical Center, and as a civilian, I can tell you that entering the Army world is sca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SCHLITZ:  I thought I knew my alphabet, but their acronyms got 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SCHLITZ:  And the only thing I learned is that as a mom, I outrank a lot of people, and I used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SCHLITZ:  I am very proactive.  If I don't know something or I want something, I'm not above asking for it, and I will continue to ask until I get the answer I want or they quit talking to me, whichever comes firs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SCHLITZ:  But for Michael, it has been different for us.  I've been called "Mom" by many at Brooke Army Medical Center, by the younger soldiers who didn't have the family or the spouse there to help them, and I became the substitute.  Michael was in ICU for six months.  And the limited visiting hours allowed me time away from the hospital, and that time was used with the younger soldie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 have seen all kinds of things, and our younger ones need to be nurtured.  They're still babies.  I know they're going to hate me for this, but Michael had 14 years in.  We knew that eventually the law of averages said that something could happen, and so I prepared myself for this, of course, hoping that it would never happe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n you have someone who is 18, 19 years old, they're invincible, they don't believe that the world is going to reach up and bite them, and when it does, it's unfathomable for them, and they still need that mother figure, that nurturing, and held by the hand and led to things because left on their own accord, it's not fu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hat's when the trouble starts.  That's when the drinking starts.  That's when the other things start.  So we need to reach out and make sure that we not take them and carry them to their places.  I'm not saying that, but we do need to just kind of gently shove them in the right direction, and as far as me personally--as a wife of a servicemember who is injured or even a wife of a servicemember, period, you, as a wife, you have one set of rules, you have one set of--what do I want--benefits.  As a mother, I'm an outsider.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ichael is single, and I stepped in.  Thank God I was able to.  I feel for the parents who have small young children still at home, and they're not able to step up the way I was.  It was no choice for me, but to step in because the alternative for Michael would have been continued hospital care and plac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t is a known fact that once a servicemember is released from the hospital into the care of a family member or members, they start improving quickly.  The rate of recovery is so much faster.  When Michael was out of the, released from the hospital, he was wheelchair bound.  His wound care took six hours.  Within six weeks, he was out of the wheelchair.  His wound care was down to about two hou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w, the transition going from being Active Duty into retirement, I haven't noticed it. To me, life goes on the same.  I'm grateful that I have a son like Michael who because I have not had health insurance for three years, I have been unemployed for three years, plus years, since the incident, he is taking care of me, and that I can't tell you what that means at a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re not used to asking for handouts.  We take care of our own.  It's just been the way that we are.  But there are others who really need the help to have, you know, when you have an 18-year-old, you're likely to have small children still at home.  When I left home at 18, I had a younger brother nine years younger than me.  So I had one in elementary school, I had two in middle school, and I had one in high school.  I had four younger brothers.  If the roles had been reversed and my parents had to come to help, there is no way they would be able t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o we kind of need to keep into focus, you know, what are the needs?  Ask.  A lot of times in good intentions, we offer things, but is it what's really needed?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QUADE:  Robbi, thank you very much, Robbi.</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QUADE:  Very important part of this discussion that sometimes gets overlooked, that the caregivers also need care and in the future as we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now I'm going to turn down to the end with Ms. Mariette Kalinowski, who brings a very unique perspective to this reintegration issue and unseen injuries issu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pPr>
      <w:r>
        <w:rPr>
          <w:spacing w:val="25"/>
        </w:rPr>
        <w:tab/>
      </w:r>
      <w:r>
        <w:rPr>
          <w:spacing w:val="25"/>
          <w:lang w:val="nb-NO"/>
        </w:rPr>
        <w:t>Ms. Mariett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pPr>
      <w:r>
        <w:rPr>
          <w:spacing w:val="25"/>
          <w:lang w:val="nb-NO"/>
        </w:rPr>
        <w:tab/>
        <w:t xml:space="preserve">MS. KALINOWSKI:  Hello.  </w:t>
      </w:r>
      <w:r>
        <w:rPr>
          <w:spacing w:val="25"/>
        </w:rPr>
        <w:t>I'm thankful for the honor of speaking here tod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enlisted in the Marine Corps Reserves in 2002 and graduated boot camp on Paris Island in January 2003.  I first deployed to Iraq to Al-Taqaddum in August 2005 where I was attached to an MP unit, specializing in convoy security.  During my deployment, I filled the role of everything from a Humvee driver up to a machine gunn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 have firsthand experience of that transitional generation of women veterans who have seen direct combat.  So my perspective on transition definitely takes on more of a gender perspective.  It definitely considers more of the impact of being a woman veteran rather than just a combat vetera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y transition also was a little, it was a little hesitant.  I was also, I was not willing to admit that I had trouble.  Following my first tour, I isolated myself.  I started self-medicating with alcohol and with other means, and it actually took an intervention from my mother who was willing to step up.  Yeah.  She threatened to speak with my First Sergeant which for a Marine i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KALINOWSKI:  You don't do that.  And I spoke with a therapist who actually specialized in child abuse so I also had an experience with a therapist who was not necessarily prepared the kind of stress I was und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t wasn't until I met Dr. Roger Sherwood of the CUNY System, or City University of New York, who was spearheading a program called PROVE, Project for Returning Opportunities in Veterans Education, in which I found a purpos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returned to school, I became a student/veteran mentor, and I now assist fellow veterans in their transition from the military lifestyle, not only into civilian but also into the higher education lifestyl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o my experience with transition is finding a purpose once you're out of the military often can lead to a more positive transition.  But it's definitely ongoing.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ne of the things I'm now willing to admit is my transition will always--it will continue for the rest of my life, and that needs to be addressed with all veterans of all injuries because the kind of experiences today's generation of servicemembers are going through, it's not going to go aw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Denial might put it, stamp out for a little bit, but it's always going to come back, and oftentimes it will be exacerbated the less attention it get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one of the things that I am trying to address with my veterans group at Hunter College is an extension of the battle buddy system from the military to the civilian lifestyle because in the military, veterans, we learned how to be reliant upon ourselves, be strong when necessary, but also to rely upon the tea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aking that experience and extending it into the civilian lifestyle, make sure that that ongoing process of transition, the one that will go on for the rest of their lives, is given the attention it need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QUADE:  Thank you, Mariette.  Mariette, I just wanted to also, you're struggling with a TBI injury or coming to terms with that as we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KALINOWSKI:  Right.  I actually, I waited until I was basically out of the Marine Corps to address my medical issues--PTSD, TBI.  And I am currently pursuing a disability claim, and part of that reason is I didn't, I didn't want to be labeled.  There is this pervasive sense of with the disabled veterans that we're somehow damaged, that we will no longer be fit for living in societ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early on in my career, I didn't want to be associated with that.  I denied that I had PTSD. I didn't want to admit that my continued memory and balance issues were the result of being near concussive forces of IEDs.  So my reluctance to seek care is it makes me a little more familiar with the reticence of my fellow vetera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 can encourage them through my own experience to not wait, not let those symptoms exacerbate and make it harder to seek treatment because it's also the confidence thing.  The longer you wait, the less confidence you might have to seek that treatme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QUADE:  And that's where Mr. Mike Dabbs comes in, as President of the Brain Injury Association in Michigan.  You've been addressing some of these things with Ms. Mariett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R. DABBS:  Indeed.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ll, thank you very much.  I would like to certainly thank the U.S. Naval Institute and the Military Officers Association for the opportunity to be part of your conference today, and believe me, it is a huge honor and a privilege for me to be sitting among the people that are flanking me today as well.  I quite frankly am very humbled by all of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must tell you as I look at around the room and realize so many of you are in the military or recently retired perhaps or still have some capacity with the military, this is probably the greatest military audience I've been around since my days when I was a captain in the field artillery in Europe, and I never thought I would have this chance again, but it's great to be here with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ll tell you, I come to this whole issue by way of two, really two reasons.  One, by nature of my job, and I'll explain that very briefly in a moment, but I think perhaps underlying it is because of my father, who was a World War II vet and was one of the very early ones that was diagnosed with 100 percent disability rating by the VA for PTSD in the late '60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hat was very, very difficult to come by for him, and like the folks that have mentioned already, it's hard for any veteran to acknowledge what issues they may be dealing with, and it was for my father who served in the Marines at Guadalcanal.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bottom line was he couldn't hold a job, and it created a lot of issues within our family, and it was a constant battle, and had it not been for a county VA counselor who personally took his fight through the VA system to get him the disability rating, his life wouldn't have been even near as good as what it ultimately wa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But, and this is a really big "but," in my mind, part of that answer was to pump him with drugs and make him effectively a zombie, compliant, complacent, and just to handle his issues in a very low-key way for the remainder of his lif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n he and my mother moved into a nursing facility, retirement center, my dad ended up in an assisted living area, and one of the first things they did was back him off the drugs, and the nurse's comment to me he's got enough drugs in him to kill a horse; what in the heck is going on 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so they over time backed him off the drugs, and for the last four years of his life, he had probably the best quality of life that he had enjoyed since effectively 19--late '40s, early '50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ere's a lot of good that does go on, but not necessarily is it always directed the right way.  And it's to that end, our Brain Injury Association in Michigan--and believe me, I am talking with a very parochial view, that of from Michigan--is one of 44 state affiliates of the Brain Injury Association of America, and I would suggest you can keep that association name in mind because it certainly could serve as a resource for those of you that live in other states or even around the immediate Washington are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Our association, though, is one of only about four or five that have really embraced or tried to embrace the veterans' issues.  And one of the ways that we've done that is we've created a veterans program.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ajor Rick Briggs is in attendance, and I would invite you to meet with him to learn a little more about what he is doing personally.  But he is very, very passionate about the care of our veterans, and as Sergeant Schlitz mentioned earlier, the need for recreational opportunities is paramount in what Rick is doing.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lso, he's advocating on their behalf at the local VA and at the Veterans Integration Service Network, where we have connections, along with the Michigan Department of Military Affairs, and finally one of the key things that also brought us to Washington is to come up to Capitol Hill and talk to some of our Senators from the Michigan Congressional Delegation and Representatives about the serious needs that our veterans still hav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one thing I'd like to mention to really kind of put this session perhaps in a little bit better understanding is brain injury is new.  The word "traumatic brain injury" was not even recognized until effectively Iraq and Afghanista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However, to give you a sense of just how new it is, for some of you who have as much gray hair as me, you might recall the days of President Reagan's Press Secretary Jim Brady being shot here in Washington.  Effectively, that day marked the first day of brain injury rehabilitation as we know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Prior to that, 50 percent of those that sustained a brain injury ended up in nursing homes. The other 50 percent died.  It is really quite that eas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o I tell you that because when we talk about stigma and societal change, we're talking about something that is still new in the public's mind, and it's going to take time for that to change, just as it did for breast cancer.  Again, as I grew up, no one spoke about breast cancer.  If anything they called it the "C."  But that's where we are with brain injury today.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ve got a bunch of things I'd like to say, but let me just wrap it up with two things.  One, with all of the tremendously good programs that perhaps many of you represent in this room, the fact is, in my opinion, at least, you can't do it all.  It won't be achieved, and the veterans' care won't get better until we open the doors to getting and working with all assets that are out t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o give you a case in point, Michigan has over 10,000 workers in the brain injury rehabilitation field, just in Michigan.  What is it in your state?  I dare say you don't know.  I would invite you to find ou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ranted, Michigan is blessed to have such a huge industry of brain injury rehabilitation, and I won't, I'll be happy to share why in a bit, but bottom line is, we are unique to be certain, but the bottom line is there are far more assets out there outside of the VA than within the VA or within Do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And the other comment I would like to make would be to harken back to the comments of Sergeant Eggleston and his wife earlier.  It is time that there is a sense of urgency.  This war is over nine years old.  It is long, too long to still be sitting here talking about thi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need to move and move with great speed, and if it were, if I were empowered, if I were on the planning committee for the U.S. Naval Institute and MOAA for next year's conference, I would say you know what, let's parade all 500 of us who attended this year's conference and report what we did; what difference did we make?  I will leave you with that as a challeng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QUADE:  Well, and somebody who is trying to do everything, that you'll look at every possibility, every asset, you'll look outside the box, is Captain Key Watkins, head of the Navy Safe Harbor Progra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CAPT WATKINS:  Hello, everyon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 want to say thank you to each and everyone of you that sit out there because everybody that's here is trying to accomplish the same mission that I am.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 have been given the awesome responsibility and the tremendous privilege to take care of the Navy's and the Coast Guard's seriously wounded, ill and injured servicemembers and their families.  It's a very large job, and like has been said before, I can't do it by myself.  It takes everybody to work together towards the same end for us to be able to accomplish i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n I got the job, I met Dr. Lynda Davis, who is sitting over here, and early on she accused me of being a doctor.  I'm not a doctor.  I have no qualifications in medicine, and in my opinion, that makes me eminently qualified to do this job because I see it as nothing more than what we call in the Navy as "deckplate leadership" or Leadership 101.</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s the very basic essence of what leaders do: take care of their servicemembers.  In the Navy, a Chief Petty Officer is responsible to take care of his sailors that work for him, and that's what we do.  The difference is, is that we do it 24 hours a day, seven days a week, and my people that work for me get really good at it because they've become experts at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at we do is we provide a lifetime of individually tailored assistance for the servicemember and their families, and that's important because every single one of these young men and women come back, they have a different problem, they have a different set of circumstances, so we have to tailor what we do differently for every single one of them, and we do that by talking to them, by sitting down and understanding what their needs a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ve been in the Navy almost 35 years now, and I've had a lot of different jobs.  I'm a Naval aviator by trade.  Before that, I was a deep-sea diver, and whenever I had a new job, I would always call my mom up and say I got a new job; I'm going to be a deep-sea diver.  You remember Lloyd Bridges on TV?  And she understood that.  When I told her I was going to be a pilot, that's pretty easy to understan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n I got this job, I didn't really know what to tell her it was so I thought and thought and thought about it, and the only thing I could come up with was concierge servic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CAPT WATKINS:  After that much time in the Navy, you don't really want to call Mom and say, hey, Mom, I'm a concierge.  But about my second week on the job, I go down to Quantico to meet with Colonel Greg Boyle who at the time ran the Wounded Warrior Regiment and he's giving me his command brief.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bout slide 16 or 17, it says "five star concierge service."  I figure, well, if a Marine Colonel can call himself a concierge, what the hell, so can I.</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APT WATKINS:  So that's what it is.  The thing about that, though, and my staff gets really mad at me because I say we don't really do anything.  We just make sure things get done.  Now I know they're out there working their butts off everyday, making sure these things get done, but we don't provide any services, and what that really means is I don't own anything other than a handful of people who sit down and work with sailors and Coast Guardsmen and their famili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We have morale welfare recreation to help with the things that they do.  We have Navy family, Fleet and Family Service Centers, who take care of the family stuff, the child care.  Navy Medicine takes care of all the medical care.  We just kind of orchestrate what's going on between all these different organization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don't own any pay.  I can't pay anybody. I don't own any of the benefits.  The benefits come from the VA, Social Security Administration, et cetera, so on and so fort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do have a lawyer, but he doesn't have any control over making anything happen in the legal field.  He can just advise me on how we get it done bes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we try to look at everything holistically from beginning to end, from tooth to tail, and make sure that all of their needs are properly assessed, and that all their needs are being met, and the critical thing with that is it takes every single one of you for us to be successfu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always say that I partner with anybody who's willing to do something for a sailor or a Coast Guardsman.  It doesn't matter who they are.  We work very closely with the VA and the Department of Labor.  In fact, Department of Labor has loaned me a young gentleman to come over and help us with employment.  We are working on different projects such as job coaches for folks with PTSD because it's really hard.  If you can focus 15 minutes out of every hour, that's good if you've got PTS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if you're an employer and you need an hour's work out of somebody, it's kind of tough to get that.  A job coach can help somebody along with that and get a little more bang for the buck for the employer, and sooner and later maybe that young sailor or Coast Guardsman or soldier or airman or Marine will be able to put in more than 15 minutes an hour of work and focu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ne of the things that keeps me up at night or used to keep me up at night was the handoff from DoD care to VA care.  And when a sailor or a Coast Guardsman leaves the service, are we just kind of pushing them out the door?  So the first thing we decided to do was to enroll our guys and gals for lif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what does that mean?  We're always going to be available for them, as long as it takes, but when they reintegrate back into the local community, we can't sit down right in front of them and be with them on a regular basis and make sure everything is going well because you have to look a guy in the eye and see what's going on in his head to know what kind of help they really ne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 came up with this program.  I call it the Anchor Program, and it's a lot like the Sponsor Program.  If you've been in the service and you get orders overseas, you get off the airplane and somebody is there to meet you at the airport.  They take you back to the temporary lodging facility, help you get checked in; they meet you the next morning; they show you around the neighborhood, introduce you to people, take you to your job, et cetera, et ceter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ll, my concern was a sailor was getting off the proverbial bus with the sea bag slung over their shoulder, the bus drives away, and there's nobody there to meet them in the community.  So we decided to come up with a mentor progra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w, the other thing that concerned me about having mentors, you know, I had a lot of volunteers that were old retirees, like I'm going to be here in the near future, but our guys are 25, 26, 27 years old.  They're not going to want to hang out with me.  I've got a 22-year-old son who's about to be commissioned in the Army.  If he's hurt, he's not going to want to hang out with an old guy.  So I decided that we really need to find a near-peer individual to be a mento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other thing that concerned me with retirees, I have no command and control over them. I can't tell them what to do, when to do it, how to do it, and they don't have to tell me anyth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 went looking for the Navy Reserve to help me, and they volunteered, and now what we're doing is we're pairing a near-peer drilling Navy Reservist with an old retiree like me, pulling their families together, and assigning them to a sailor who is transitioning back into the local community, and they're there, they can help them, they can tell them where the good schools are, where the good shopping is, where to go to church, where to meet their needs, and maybe help that sailor or Coastie find a job.</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Or better yet, if the sailor or Coastie is not able to work, maybe the spouse of the mom may need a job, and they have job connections because they've lived in the community for some time.  So it's an all around win-win situation.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other thing we do with that program is we partner with organizations like Quality of Life Foundation.  It's a unique organization in that they pull together the resources of many foundations, 501(c)(3)s, and they focus it on families and families that are in the community, integrating back into the local communit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f you're a spouse of a wounded warrior and you need time to go to commissary or go grocery shopping, they'll make arrangements to help you go do that.  They'll come and spend time with your wounded warrior so that you can do that.  If you need your grass cut, and you just don't have time to get your grass cut, they'll help you find somebody to cut your gras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work with a lot of other organizations. We work with a group called the Mission Continues. It's an outstanding organization.  A lot of us still have a lot left to give back to our country, and we're not necessarily ready to hang up our guns, are w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may want to do something else, but we can't serve in the military anymore, but we can serve our country somehow, and the Mission Continues helps facilitate that by giving fellowships or internships with a small stipend to help offset some of the costs.  So you can give back.  We have guys that are helping train service dogs to go to other wounded warrio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have guys that--and gals--that work with veterans, wounded warriors, on rehabilitative horseback riding.  I've got one young gentleman, a former Marine up at Bethesda, who is working for us, and all he does is sit and listen to people talk.  He sits down with our sailors, our Coasties, and their family members, and just let's them get things off their chest, and he just listens and tells them what he went through, and it's a really great organizat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n there's other fantastic organizations, like Navy Safe Harbor Foundation, who is focused on supporting the folks enrolled in my program.  The Wounded Marine Semper Fi Fund is another great organization.  Obviously, all the services have their Veteran Service Organizations. We have Navy Marine Corps Relief Society, and the list goes 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America is behind us in accomplishing our mission, and we couldn't do it without you.  So don't quit now.</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QUADE:  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ince we are trying to be very forward looking, I want to know from each of our panel members, if you could change one thing, be king for the day, change one thing that would help folks with unseen injuries going through this reintegration process, whether it's back into the military, or into the civilian community, years from now, what would you chang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m just going to go right down the line.  So Ms. Mariett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S. KALINOWSKI:  Well, certainly in my case, I would try to change some approach to women veterans and the women who are among the wounded warriors.  In the military, women often in order to be successful have to toe that masculine/feminine line.  They have to take on a lot of qualities that here in society would seem a little masculine in order to be successful.  They have to lift more.  They have to keep up with the guy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n my case--the numbers are different for all the branches, but in the Marine Corps, it's generally, the number is women are outnumbered about 12 to one so we're always competing against those gender norms whether or not they're r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ere's a lot of habits that women form in the military that will extend into their civilian lives that will complicate things.  We are still outnumbered in the VA system so that's going to just generally give us a sense of disadvantage. We're just going to feel like we're not as, we don't have as much attention as say the me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lso, just, in general, society does not equate women with veterans.  When you say "veteran" to the average pedestrian on the street, they're going to envision a very well-built man with a crew cut or a fade that fills that stereotype.  So when I'm walking down the street, I'm not, it's not assumed that I served in the milita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o if there's one thing that I could change, it's just that society line of what constitutes a veteran, where does, where should that consideration of who is a veteran, who is injured, where should that line be drawn?  There really shouldn't be a line at all.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lso, that whole invisible injuries--I know Ms. Eggleston doesn't like that term--but I'm also, it's sometimes difficult in the VA to even make it aware that I do have issues.  It's getting better.  I do agree that the VA has a lot of great things going for it.  They are forward thinking with women's issu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New York Harbor Veterans Campuses now are creating women's clinics in all their campuses. There should be more pre and post-natal care.  Currently, pregnant veterans do have to shop out to other facilities which comply with the VA system, which makes it more difficul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 was mentioned earlier child care services, and also one that people don't really think of is dental care.  Currently, combat veterans returning to the states and registering with the VA have three months unlimited dental care, at which point when it is exhausted, if they do not have 100 percent service-connected disability, they have to pay out of pocket for dental ca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t not only requires a visit to their primary care physician to be reviewed and given an appointment to dental care, but it's also a $200 charge just for a standard cleaning, and if you need any other special care, that's also out of pocket.  So dental care is becoming a vital part of just overall health with vetera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re's PTSD.  I grind my teeth at night, and I require a night guard.  But until I get reviewed with my disability claim, and if I get 100 percent, then I can get fitted for a night guard without having to pay for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s just general considerations like that.  And I think really, I think, society, if they could just wake up and just accept that women are seeing combat, I think that would be gre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QUADE:  Thank you.  Thank you very muc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actually lied.  Instead of going down the line, I'm going to bounce to Michael Schlitz because I'd like to have the other wounded warrior perspective.  What can be changed?  And also I know that you've been talking with troops about suicide prevention and how can we try to move forwar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FC SCHLITZ:  Wow.  The answer to both those things is education.  And as far as the people with the unseen injuries, it's educating our military, it's educating our WTUs, our WTBs, it's educating just kind of everybody.  You know we have such great media sources out there, but oftentimes media doesn't put out the information that we know is to be tru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 know, they put the spin on it, but if we can educate people, look, these are the injuries that are coming out of Iraq and Afghanistan, these are the injuries that our soldiers are facing, people are going to be able to tell a little bit mo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you know, ask the people, you know, if they just might be a little bit off, if they're in the convenience store, and they're taking a little bit of time paying, you know, be patient, try to be understanding, and maybe even ask them about it because they might want to tell you about it.  You know, just don't stare.  So I mean it's basic educat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s far as the suicide prevention, that's a pretty hot topic for me.  I do a little work with the VA on suicide prevention.  On my three trips back to Iraq this year, I made sure every time, usually about a twice a day, we sat down with the soldiers, and at every meeting I sat down with, I always made sure to bring it up because you got to bring it up before you deploy, and you got to bring up during the deployment, and you got to bring it up after the deployme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t really comes down to something as simple soldiering, look to the left, look to your right, those are the guys who are going through it with you, those are the guys who can help you the most.  If you feel more comfortable going to a chaplain or you feel more comfortable going to a psychiatrist, great, go for it, but nobody is going to understand it better than the people who are going through it with you, and they might have issues.</w:t>
        <w:tab/>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o you start talking out your issues; before you know it, they're starting to talk out their issues.  And you guys, you've worked out all the issues without even taking a second look at it. Again, with the looking to your left and right, if you see that other guy going down, it's your responsibility to pick him up.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re was a story in the paper, and I really wish I could remember the soldier's name, but he was a young specialist, and he had a roommate who he felt was going down, and nothing he could do was working to talk this out.  So when the kid had left the room, and he took the firing pin out of his rifle, and sure enough, that night the roommate had tried to commit suicide but had no firing pin to the rifl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 know, it's just simple things.  Reach out and try to understand.  Reach out and give somebody help, and I think we can narrow this problem down a little bit.  But, again, education, and, like I said, before deployment, during deployment, and after deployme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QUADE:  Thank you very much, Michae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want to go to your battle buddy on your right, your mom, Robbi.  Robbi, what would you change if you could change anything that would help caregivers and also for folks years from now?</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SCHLITZ:  I think today that we've started in that progression of change because it takes one step at a time, and it's never as fast as we want it to be so if I had any wish, it would be that it was already over and we already had it set up.</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know that those that have come after me have reaped the benefits of those that had come before them, and if each one of us has our little pet project, and we leave our footstep there, so that the next person doesn't have to follow exactly in our steps, they can take little detours around things, then I think we've done our job.</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 just hope that everyone will always ask.  If there's a need, ask.  If you want to do something for someone, I know--ask them what can I do for you?  Don't assume that you know what they need or if you're only able to do, if your handshake is all you've got to offer, give it to th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I found that a lot of times people assume they know what I need.  They assume that they know what's good for me.  They assume that I'm going to fit into that box.  And when I don't fit into that box, they're totally thrown off guard.  They don't know what to do with 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 think that if we stop assuming that we know what's best for everybody, look to those who have walked the walk because they know exactly what is needed and what should be happen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And as far as those that we need to reach out to--everyone.  It doesn't matter if they're military or not.  If they're having a bad day, there is no reason why we can't say hello and give them a smile, and maybe that smile is the one thing that will change everything for them that day.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s far as being non-seen injuries, one of my young guys, and I call him "mine."  He's going to be forever mine now.  But his mother has to share custody now, but he was shot in a place where you're not going to see it.  Well, you know, the wound healed, and you're not going to notice the injury.  It is, but it's not that he wasn't injured.  Michael's nose is six weeks old.  Please don't perceive that he's always had a nose.  This nose is six weeks ol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ve already noticed how people change their reaction towards us because now he doesn't look the same.  Before he had no nose.  So you noticed him, and everybody reached out to us because everybody wanted their picture taken with the guy with no no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now he's got a nose.  Well, you know, he's not unusual anymore.  We have to change our perceptions, and we can't assume, and we need to ask.</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QUADE:  Thank you very much, Robbi.</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want to turn to your right because something that, Mr. Mike Dabbs, you all deal with and try to change is these unseen injuries and how folks are either coping with them or what could we change to make it easier for folks in the futu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ABBS:  Thank you, Alex.</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et me just kind of tail-end for a second on what Robbi just said.  I've been the head of our association for 18 years, and that comment 18 years ago was probably one of the very first comments I heard.  It's the fact that people look at me; they assume I'm okay.  But they don't know how I've chang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t is absolutely the toughest of all things for people with brain injuries to deal with. And let me take that a step further.  I would ask everyone of you in this room, because I believe this ties into this conference topic, this is a lifetime injury.  This is not just today.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ichael's needs or Mariette's needs will continue to change over their lifetime.  It's not going to be one-and-done.  It's not the broken arm that's gotten cast and everything is working better.  And the neural surgeons haven't developed the science yet of being able to get into the brain and rewire it exactly like it once wa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t's the challenge all of us face in this room because of it being a lifetime care.  And, unfortunately, our rules are not set up to handle it as a lifetime issue in the VA, the Do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o get back to Alex's question she asked us at the start of this question session, I would suggest there are changes that I want to suggest for the individual.  For individuals to accept that they have a Traumatic Brain Injury, that is very, very tough.  And nothing will change unless the individual accepts the fact that they have a brain injury and they're willing to then start to work on rehabilitation to change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 didn't know this until a couple of years ago, and I'm a former member of the military, people when you retire do not automatically go into the VA system.  And let me throw out a number to give you an idea of just how big this problem in this country may be that we haven't even tapped yet.  In Michigan, we have over three-quarters of a million veterans living in Michigan today, but yet only one-third of them are registered with the VA, one-thir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 want to suggest if we're struggling right now to take care of the people who are within the VA system, can you only imagine if we start to capture all of those that are eligibl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ond of all, I would challenge the VA.  The VA cannot handle all of the needs of the soldiers, period.  It cannot.  I don't care how many buildings you build, I don't care how many people you hire, you're not going to do it.  So bottom line, let's start using the assets that are within the local communities to augment the V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understand the VA's been mandated by Congress to take care of the soldiers.  I'm not suggesting that that change.  I'm simply suggesting that they exercise getting all of the resources available and utilize them and then monitor the soldier's progress within those other systems of ca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QUADE:  Mike, I'm going to ask--</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ABBS:  Plea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QUADE:  --Captain Watkins about trying to utilize more of these assets since I know that that's something that you very much work 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APT WATKINS:  Well, that's true.  Like I said earlier, it takes everyone out here to accomplish our mission.  And we do work very diligently with, again, anybody who is willing to help a sailor or a Coastie has access to me and my program and my peopl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 talk about things that you would change if you could press the easy button and change it, the speed of change that you brought up, Robbi.  I'm a pilot so nothing ever goes as fast as I'd like it to, but I don't see a way to fix that. I think that some things just take time to get right, but speed of change is importa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f we don't keep the pressure on and keep the push on our individual organizations to force change to occur faster than it would on its own accord, we won't get what we need, we won't get to where we need to be when we need to be t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 other critical thing that I think is really important that I would change if I had a magic wand is people.  What makes any organization successful at what it does is the quality and the caliber of the people that are in the organization, their desire to serve, their desire to accomplish whatever your mission may b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y biggest challenge is selecting the very best folks to be a part of my organization and then retaining them.  It's very difficult.  We do a one of a kind mission in the Navy.  Almost everybody in the Navy has a specialty.  Nobody in the Navy comes in the Navy to be specialized in taking care of wounded, ill and injured sailors on the non-medical sid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ere's no career path.  The system of rewards doesn't exist.  We don't have a good means to make sure that, you know, spending a three-year term at Safe Harbor is not detrimental to your career.  For an aviator to take three years out of his career path is potentially dangerous unless they're an old guy like me, then you got nothing to lo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a young guy who's really outstanding in what they do, it's going to be detrimental to them.  So we need to make sure that we have a means to make sure that we're not hurting people's careers, both civilians or military, so we get the very best, we attract and retain the best and the brightest folks to do this type of work.</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ounded warriors are great employees.  They've been there, they know what's going on, but, you know, frankly, not all of them want to do this. A lot of them want to go off and do something else, and so we have to utilize the resources that we have available to us, and that's just one thing that I would change if I could wave the magic wan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QUADE:  Thank you.  Thank you very much, Captain Watkins, and for everybody on our panel, I thought that everybody had such an important point of view on this panel that we just let them have all the time to be able to tell their stories to you, and the kind of recommendations and the things that they can offer on this whole reintegration process from all these different angl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 encourage you to seek them out after the panel and ask your personal questions because these are just great folks, and as we go through this reintegration process, something that came to mind to me that I think applies to everybody in this process, whether it's policymakers, whether it's wounded warriors, whether it's veterans, whether it's leaders, there was a quote from my late mentor, Medal of Honor recipient Bob Howard, and he told me, and I think this applies to everybody who's in this room and going through this process, that "when it is obvious that the goals cannot be reached, do not adjust the goals, adjust the action step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ank you all so much for being part of this important discussion and thank you to our great pane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VADM RYAN:  Okay.  I'm going to call Tom up for some administrative remarks.  But, wow, what a terrific job by all of you.  Alex, you did a fantastic job, and to the other great Americans up here, thank you, thank you, thank you, for your inspiring leadership and exampl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How about one more round of 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While Norb is handing out all of those books, he always lets me have some of the best parts of the script, and mine now is about lunch, and I know none of you are interested in that, but I'm going to press on anyw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f you will, the lunch is a buffet, and we will ask the tables here in the front to get up as soon as I've finished and move on out to the buffet, and for the tables as you move back, if you will wait until our ushers come to your table, then everybody can get through the line quickly and come back with their food, and we'll have some semblance of temporary ord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 you very much, and we thank TRIWEST for their opportunity to host lunch for u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reupon, at 12:36 p.m., the Defense Forum recessed, to reconvene at 1:13 p.m., in Luncheon Session.]</w:t>
      </w:r>
      <w:r>
        <w:br w:type="page"/>
      </w:r>
    </w:p>
    <w:p>
      <w:pPr>
        <w:pStyle w:val="Normal"/>
        <w:tabs>
          <w:tab w:val="clear" w:pos="720"/>
          <w:tab w:val="center" w:pos="4320" w:leader="none"/>
        </w:tabs>
        <w:suppressAutoHyphens w:val="true"/>
        <w:spacing w:lineRule="atLeast" w:line="528"/>
        <w:rPr>
          <w:spacing w:val="25"/>
          <w:lang w:val="es-ES"/>
        </w:rPr>
      </w:pPr>
      <w:r>
        <w:rPr>
          <w:spacing w:val="25"/>
          <w:lang w:val="es-ES"/>
        </w:rPr>
        <w:tab/>
      </w:r>
      <w:r>
        <w:rPr>
          <w:spacing w:val="25"/>
          <w:u w:val="single"/>
          <w:lang w:val="es-ES"/>
        </w:rPr>
        <w:t>L</w:t>
      </w:r>
      <w:r>
        <w:rPr>
          <w:spacing w:val="25"/>
          <w:lang w:val="es-ES"/>
        </w:rPr>
        <w:t xml:space="preserve"> </w:t>
      </w:r>
      <w:r>
        <w:rPr>
          <w:spacing w:val="25"/>
          <w:u w:val="single"/>
          <w:lang w:val="es-ES"/>
        </w:rPr>
        <w:t>U</w:t>
      </w:r>
      <w:r>
        <w:rPr>
          <w:spacing w:val="25"/>
          <w:lang w:val="es-ES"/>
        </w:rPr>
        <w:t xml:space="preserve"> </w:t>
      </w:r>
      <w:r>
        <w:rPr>
          <w:spacing w:val="25"/>
          <w:u w:val="single"/>
          <w:lang w:val="es-ES"/>
        </w:rPr>
        <w:t>N</w:t>
      </w:r>
      <w:r>
        <w:rPr>
          <w:spacing w:val="25"/>
          <w:lang w:val="es-ES"/>
        </w:rPr>
        <w:t xml:space="preserve"> </w:t>
      </w:r>
      <w:r>
        <w:rPr>
          <w:spacing w:val="25"/>
          <w:u w:val="single"/>
          <w:lang w:val="es-ES"/>
        </w:rPr>
        <w:t>C</w:t>
      </w:r>
      <w:r>
        <w:rPr>
          <w:spacing w:val="25"/>
          <w:lang w:val="es-ES"/>
        </w:rPr>
        <w:t xml:space="preserve"> </w:t>
      </w:r>
      <w:r>
        <w:rPr>
          <w:spacing w:val="25"/>
          <w:u w:val="single"/>
          <w:lang w:val="es-ES"/>
        </w:rPr>
        <w:t>H</w:t>
      </w:r>
      <w:r>
        <w:rPr>
          <w:spacing w:val="25"/>
          <w:lang w:val="es-ES"/>
        </w:rPr>
        <w:t xml:space="preserve"> </w:t>
      </w:r>
      <w:r>
        <w:rPr>
          <w:spacing w:val="25"/>
          <w:u w:val="single"/>
          <w:lang w:val="es-ES"/>
        </w:rPr>
        <w:t>E</w:t>
      </w:r>
      <w:r>
        <w:rPr>
          <w:spacing w:val="25"/>
          <w:lang w:val="es-ES"/>
        </w:rPr>
        <w:t xml:space="preserve"> </w:t>
      </w:r>
      <w:r>
        <w:rPr>
          <w:spacing w:val="25"/>
          <w:u w:val="single"/>
          <w:lang w:val="es-ES"/>
        </w:rPr>
        <w:t>O</w:t>
      </w:r>
      <w:r>
        <w:rPr>
          <w:spacing w:val="25"/>
          <w:lang w:val="es-ES"/>
        </w:rPr>
        <w:t xml:space="preserve"> </w:t>
      </w:r>
      <w:r>
        <w:rPr>
          <w:spacing w:val="25"/>
          <w:u w:val="single"/>
          <w:lang w:val="es-ES"/>
        </w:rPr>
        <w:t>N</w:t>
      </w:r>
      <w:r>
        <w:rPr>
          <w:spacing w:val="25"/>
          <w:lang w:val="es-ES"/>
        </w:rPr>
        <w:t xml:space="preserve">   </w:t>
      </w:r>
      <w:r>
        <w:rPr>
          <w:spacing w:val="25"/>
          <w:u w:val="single"/>
          <w:lang w:val="es-ES"/>
        </w:rPr>
        <w:t>S</w:t>
      </w:r>
      <w:r>
        <w:rPr>
          <w:spacing w:val="25"/>
          <w:lang w:val="es-ES"/>
        </w:rPr>
        <w:t xml:space="preserve"> </w:t>
      </w:r>
      <w:r>
        <w:rPr>
          <w:spacing w:val="25"/>
          <w:u w:val="single"/>
          <w:lang w:val="es-ES"/>
        </w:rPr>
        <w:t>E</w:t>
      </w:r>
      <w:r>
        <w:rPr>
          <w:spacing w:val="25"/>
          <w:lang w:val="es-ES"/>
        </w:rPr>
        <w:t xml:space="preserve"> </w:t>
      </w:r>
      <w:r>
        <w:rPr>
          <w:spacing w:val="25"/>
          <w:u w:val="single"/>
          <w:lang w:val="es-ES"/>
        </w:rPr>
        <w:t>S</w:t>
      </w:r>
      <w:r>
        <w:rPr>
          <w:spacing w:val="25"/>
          <w:lang w:val="es-ES"/>
        </w:rPr>
        <w:t xml:space="preserve"> </w:t>
      </w:r>
      <w:r>
        <w:rPr>
          <w:spacing w:val="25"/>
          <w:u w:val="single"/>
          <w:lang w:val="es-ES"/>
        </w:rPr>
        <w:t>S</w:t>
      </w:r>
      <w:r>
        <w:rPr>
          <w:spacing w:val="25"/>
          <w:lang w:val="es-ES"/>
        </w:rPr>
        <w:t xml:space="preserve"> </w:t>
      </w:r>
      <w:r>
        <w:rPr>
          <w:spacing w:val="25"/>
          <w:u w:val="single"/>
          <w:lang w:val="es-ES"/>
        </w:rPr>
        <w:t>I</w:t>
      </w:r>
      <w:r>
        <w:rPr>
          <w:spacing w:val="25"/>
          <w:lang w:val="es-ES"/>
        </w:rPr>
        <w:t xml:space="preserve"> </w:t>
      </w:r>
      <w:r>
        <w:rPr>
          <w:spacing w:val="25"/>
          <w:u w:val="single"/>
          <w:lang w:val="es-ES"/>
        </w:rPr>
        <w:t>O</w:t>
      </w:r>
      <w:r>
        <w:rPr>
          <w:spacing w:val="25"/>
          <w:lang w:val="es-ES"/>
        </w:rPr>
        <w:t xml:space="preserve"> </w:t>
      </w:r>
      <w:r>
        <w:rPr>
          <w:spacing w:val="25"/>
          <w:u w:val="single"/>
          <w:lang w:val="es-ES"/>
        </w:rPr>
        <w:t>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pPr>
      <w:r>
        <w:rPr>
          <w:rFonts w:eastAsia="Courier New"/>
          <w:spacing w:val="25"/>
          <w:lang w:val="es-ES"/>
        </w:rPr>
        <w:t xml:space="preserve">                                  </w:t>
      </w:r>
      <w:r>
        <w:rPr>
          <w:spacing w:val="25"/>
        </w:rPr>
        <w:t>[1:13 p.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I hope you all enjoyed the lunch, and if you did, when you see the folks who represent TRIWEST walking around, pat them on the back and thank them a lot because they're the ones who helped it happe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Our luncheon keynote address is a dynamic duo this afternoon.  We weren't content with one major representative for the Army.  We got two in the bargain.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eneral George W. Casey and his wife Sheila have been with us forever being an Army brat and serving a lifetime as a soldier.  General Casey is the 36th Chief of Staff of the Army.  His biography is in your progra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let me turn to the power in the family and tell you that Sheila Casey represents something that despite the fact that they've been with the Army almost 40 years really is what we see more and more today in all the services, and that is she has a life and a career in her own right in addition to what she does with the Genera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she is an honor graduate of the University of Colorado in accounting and has served in various leadership positions, both on her own, and in doing things with the military.  Today she also manages as the publisher/chief operating officer for The Hill newspap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when you look at her, she looks a lot like folks who are the generations behind her that she advises, young people who have separate careers, children, have spouses deployed in combat, and so they have a very different and unique perspective as they both helped to lead the Army in what is now one of the longest engagements that our soldiers have been in in the history of the Republic.</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Please join me in welcoming General and Mrs. George Case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ENERAL CASEY:  Thank you.  Great to be here with you all.  We're going to lead with our strengt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S. CASEY:  Good afternoon.  It really is wonderful and a honor to be with all of you today, and I'd like to thank MOAA and USNI for putting this forum together and also for raising the awareness of the challenges that are facing our wounded warriors and our military famili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ve been an Army spouse for 40 years, and I'm also an Army mom.  George has deployed numerous times.  He left for Iraq for a year and came back 32 months later.  We missed four Christmases and Thanksgivings in a row, numerous birthdays and anniversaries, and I also now know what it is to send a child into harm's w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tell you this because my story is not unusual.  This is the life we lead now.  This is what has become the new normal.  As you know, tomorrow marks the ninth anniversary of 9/11, a day that changed all of us, and a day that propelled us into these wars.  And I will tell you that from my travels with George around the Army, that these past nine years have been incredibly difficult on the forc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ur soldiers are stretched and they're stressed, and the parents, spouses and children of our troops are also feeling the stress.  These family members are what I often refer to as the most brittle part of the force; yet, in fact, in the face of the new normal, of rotation cycles and multiple combat tours, our troops and their families have adapted remarkably well.  They've come together in support of one another using their collective strength to cope with the stresses of multiple deployments, the trauma of injury and illness, and even the loss of a loved one serving in the milita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it's still very tough.  I worry in particular about the family unit, especially the young married family who has not had enough time to build strong bonds, and they still have continual deployments bearing down on th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 also worry about the long-term effects that this is having on our children.  You know I often think about a woman that I met in Fort Drum a couple of years ago, and I recall, as I listened to her talking through her sobs about the fears that she had about her children, her two small children, never really knowing their father because of the continual deployments that they fac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she was particularly concerned about the fact that these children might never emotionally connect with their father because of his military service that kept him coming in and out of their liv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actually the only thing I could do for her at that time was hold her as she cried.  Yes, it's difficult when our servicemember deploys, but very often it's harder when they return.  Although very resilient, our families are dealing with the cumulative effects of nine years of war, and these cumulative effects make it difficult to easily reverse the negative aspect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 believe that the statistics that we are seeing right now are really lagging indicators of what we're actually going to see once our families have enough time to really reintegrat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y sense is that more services and support is going to be needed.  So we need to stay in front of this issue because if we wait until they're back, we're not going to be able to react fast enough for th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 know, then we have, there are those families that have the added challenge of caring for a wounded warrior.  Many of you are in this room today.  And you know all too well how overwhelming this can be.  The challenges these families face are all together different, and the level of support that we owe to these warriors and their caregivers is significa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spent a couple of hours around the table with a commander of a Warrior Transition Unit out in Colorado, and at that table was his staff and the leaders of their FRG group who were spouses of wounded warriors, and we spent an awful lot of time talking about how do we get the caregivers in to help them?  How do we reach out to them and give them the support that they so desperately need with all the work that they are giving and what they're doing for their own wounded children, fathers, spous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 know, as Senator Webb said this morning, we truly are in unchartered territory.  This is the longest war our country has ever fought with an all volunteer force, and we're going to be at it for some time to come.  And organizations like MOAA and USNI and some of the corporations and nonprofit organizations that are present here today are playing an instrumental role in keeping up the drumbeat about the importance of support to our military famili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 cannot say enough the work that the First Lady and Dr. Jill Biden have been doing.  They continually demonstrate their support for military families, whether it's visits to military bases, VA hospitals, doing public service announcements, or an op-ed that was in the USA Today last weekend where they challenged every sector of the American society to support and engage our military famili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s. Obama and Dr. Biden have also held numerous sessions at the White House on issues affecting our troops, our wounded warriors and our military families.  Their raising awareness of the challenges that each of us in this room face in an effort to find solutions is immeasurabl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have several wonderful partnerships out there that have produced results for our military families.  One such is what we've done with Sesame Street, creating videos for our young children that talk to them about what to expect for deployments, how to deal with the seen and unseen wounds of war, and how to grieve.</w:t>
        <w:tab/>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ve also benefitted from the work that countless nonprofits are doing.  They are making a huge difference for military families, and we are really grateful for everything that they d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d like to close by briefly sharing with you what I have observed about caregivers, the title which belongs to many of you that are sitting in this room.  Caregivers are mothers, they're fathers, spouses, siblings, and medical professionals, and the common thread among them is that they tend to never say n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aregivers don't take time for themselves, as they tend to see their mission is more important than themselves, and they put themselves on the bottom of the pile, especially when a loved one is deployed or when they're helping someone recover from wounds sustained in the f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o the caregivers who are giving all of themselves, I cannot overemphasize to you the importance of finding balance in your life.  And part of finding balance is taking time for yourself.  You need to take yourself from the bottom of the pile and put yourself back on the top because if you do not take care of yourself, physically, emotionally, and spiritually, you are not going to have the energy to take care of anybody el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often tell spouses as I travel around, you know, this is not selfish.  It is survival, and if you don't do it, you will get, you're at the risk of getting caregiver's fatigu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he other thing I tell spouses is, you know, there is no prize for burnout.  You know, he who is the most tired at the end of this does not win.  So it's important to work hard to find that kind of balance because we're going to be at this for awhile, and we need all of you to continue to do what you do in support of the military family.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want to thank you for everything that all of you have done and everything that you do and will continue to do on a daily basi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ENERAL CASEY:  Maybe I should have gone firs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GENERAL CASEY:  Well, thanks, dear, and as I said, great to be here with you.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d like to talk to you a little bit about the "new normal," and I was intrigued to see that that was the title for the conference because it's something that we in the Army have been thinking about for awhile, and, as Sheila mentioned, and we all know, tomorrow is September 11, nine years at war for the United States and the United States milita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we believe that nine years at war has changed us.  And it's changed us in ways that we know, and it's changed us in ways that we don't know or have yet to fully appreciate.  And I think it's important that all of us do what you're doing here, is start thinking, we need to start thinking our way through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w, whether it's new, for sure it will be new; whether it's normal, I'm not so sure.  And one of the things I see across the Army as we try to change and go forward is that people always want to get back to the "good old days."  You know, before September 11, we were largely a garrison-based Army that lived to train.  And we certainly were not a combat, the combat-seasoned force that we are now. And I have to tell folks, we're never going back t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he new normal, such as it is, is going to be fundamentally different than what we all knew before September 11, because I said it's changed u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et me just start off here by saying some things that we think we know about how the nine years at war have changed us.  And then I'll follow up with some things that we don't know yet or fully appreciate the impact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First of all, we know that we're at war, and even though we have had some success in Iraq and have drawn down to about 50,000 American men and women there, the war isn't over.  We're at war with a global extremist terrorist network that attacked us on our soil, not far from here.  And these folks aren't going to quit.  The military people I see around the room have fought th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y know the brutality that these folks are capable of, and they're not going to quit and they're not going to give up, and they're not going go away easily.  They're going to have to be defeated.  And we believe that this is a long-term ideological struggle.  And if you think about this in terms of duration more like the Cold War than like Desert Shield or Desert Storm, I think you'd be more correc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so we are preparing ourselves for a period of protracted confrontation.  We call it persistent conflict.  And as we look at the fact that we're at war, and then we look at the trends that we're seeing in the global environment, those trends seem more likely to us to exacerbate the situation, the war, than to ameliorate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at are the things I'm talking about?  Globalization.  Having positive and negative impacts around the world.  And it's creating have and have-not cultures, and the populations of some of these have-not cultures are increasingly susceptible to recruiting by the terrorist organizatio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echnology.  Another double-edged sword.  The same technology that's bringing knowledge to anyone with a computer is being used by terrorists to expert terror.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Demographics.  Also going in the wrong direction.  We have studies that say that populations of some developing countries will double in the next decade.  Can you imagine the population of Pakistan doubling in a decade, and the huge problems that would present an already strapped country and governme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other thing about demographics is the increased population is increasing demand for resources.  The middle classes in both China and India are already larger than the population of the United States.  That's a lot of two-car famili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 two things that worry me most: weapons of mass destruction in the hands of terrorist organizations, and I can say I've been saying that since long before I watched the last episode of Jack Bau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ENERAL CASEY:  And safe havens, countries or parts of countries where the local governments can't or won't deny their countries as safe havens for terror.  I mean the terrorist organizations have planned attacks on the United States from countries like Yemen since Christmas, and they've tried to attack us on our soil twice since Christma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as we look at those trends against the fact we're already at war, it seems to us that we're going to be in for an era of persistent conflict, maybe not of the scope of what we've been through, but we're planning on having a large number of soldiers deployed in harm's way for awhil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ondly, the second thing we know, we know that the cumulative effects of the last nine years at war are going to be with us for awhile.  Now, we've lost--just soldiers, over 3,200 soldiers, and they've left over 20,000 surviving family membe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ve had over 27,000 soldiers wounded, 7,500 of those soldiers are severely wounded and are going to require long-term care.  Today, we have about 9,500 or so soldiers that are in our Warrior Transition Units, not all of them, in fact, a good portion of them, haven't been wounded in combat, but they're recovering from long-term ailment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ve, since 2000, we've diagnosed about almost 100,000 soldiers with some form of Traumatic Brain Injury, and since 2003, we've diagnosed about almost 45,000 soldiers with Post Traumatic Stress. And I'll tell you, I honestly think those numbers are probably low because we wrestle hard with reducing the stigma of getting care for behavioral health problem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as we think about the future, those types of challenges are going to be with us for awhile, and Sheila mentioned the cumulative effects.  We have recently completed a study that told us what we intuitively knew, that it takes 24 to 36 months to recover from a one-year combat deployment.  It just does.  We are all human.  We are all subject to the stresses and strains of comb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 reality has been that for the last five years, we have been deploying closer at one year out, one year at home, and we frankly won't get the Army to where everyone has close to two years at home until 2012, and so we're still away from meeting that objectiv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o the fact that we've been doing this faster and haven't been able to have the soldiers have sufficient time at home to fully recover has accelerated the cumulative effects ther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e second point I'd leave you with is the cumulative effects are going to be with us for awhil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third point that we know is we know that the Army is out of balance, but that said, we are moving to a much more positive position.  And let me explain to you what I mean by out of balance.  When I first came here from Iraq in 2007, I wrestled hard with finding the right way to describe the condition of the Army because I was hearing it was broken; I was hearing it was hollow; I was hearing it wasn't read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as Sheila and I went around the Army and talked to groups of soldiers and families, it was clear to us that this was a hugely resilient combat seasoned and professional force.  But it was also quite clear to us that that force and the families were stretched, significantly stretched, by the demands of the then several years at wa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so I came up with the term "out of balance," that we were so weighed down by our current demands that we couldn't do the things that we knew we needed to do to sustain this all volunteer force for the long haul and to prepare ourselves to do other things, to restore some strategic flexibilit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we put ourselves on a plan back in 2007 to get to a better position, to get back in balance by the end of next year, and I can tell you that we have made good progress toward that.  And the plan was centered on four imperativ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We said we had to sustain our soldiers and families.  They're the heart and soul of all the Armed Force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ond, we had to continue to prepare soldiers for success in the current conflic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ird, we had to reset them effectively when they return ho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fourth, we had to continue to transform because on September 11, we were a very good Army, but we were an Army designed to fight and win large armored battles on the plains of Western Europe or the deserts of Saudi Arabi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let me just talk a little bit about each of the elements of sustain, prepare, reset and transform, and I'm going to save sustain for last since it's kind of the focus of what you're talking about here.</w:t>
        <w:tab/>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First of all, prepare.  We've made huge strides in our ability to put the equipment the soldiers need in their hands very, very rapidly.  By way of example, it took us, and I was there, it took us about three-and-a-half years to get a full complement of up-armored vehicles into Iraq.  It took us about 18 months to get the next version of a protected vehicle there, and it took us 12 months to get the most modern version into Afghanistan and Iraq.  So we're turning that very goo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 will tell you, and when I go around and talk to the soldiers in Iraq and Afghanistan, I always ask them how's the kit, how's your gear, what do you need?  And except for running into an occasional soldier who wants another gun, it's all, they're pretty satisfied with what they hav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Reset.  Reset sounds like something you do to your computer, but what it means is restoring soldiers, units and equipment to an appropriate state so they can turn around and go back.</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 can tell you, when you're only home for 12 months, you basically have a chance to take about four to six weeks off, and then you get right back on the treadmill, and meanwhile we're trying to send your equipment to depots to get it fixed and get it back in your hand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o there have been a lot of moving parts on this.  Congress has been very supportive in ensuring we get the money to fix this equipment and the soldiers are going back in with well-repaired equipmen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ransform.  And I think, I think this is important because, as I said, we were a very good Army, but we were a Cold War Army on September 11, and so while we have been fighting these wars over the last nine years, we had been completely transforming ourselves into an Army that's more relevant for the challenges of the 21st centu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First of all, we've increased the size of the Army by 75,000, and you'll remember President Bush told us to do that in 2007.  Originally, it was going to be finished in 2012.  With Secretary Gates' support, we moved that to 2010, and we finished it last yea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t was hugely important because it enabled us to meet the plus-up in Afghanistan before we were out of Iraq without having to increase time in Iraq or Afghanistan to 15 months, as we had to do befo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ondly, we have converted every brigade in the Army to new designs that are more relevant to the challenges they're facing today.  All 300 plus brigades of the Army have been adapted for 21st century operatio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ird, we've done some rebalancing, and we have taken about 160,000 soldiers out of skills that were necessary in the Cold War and moved them into skills, retrained them, reequipped them, and moved them into skills more relevant tod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y way of example, we've stood down about 200 tank companies, artillery batteries, air defense batteries, and we've stood up a corresponding number of civil affairs, psychological operations, military police, those kinds of thing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aken together, those two elements represent the largest organizational transformation of the Army since World War II, and we've done it while we've been sending 150,000 soldiers over and back to Iraq and Afghanistan.  Huge change, but essential chang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he other huge change has been in our Reserve components.  Half of our Guardsmen and Reservists are combat veterans.  And they have experienced comba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one of the things that we're looking at is as we help them recover from that, it's more difficult than it is for the Active soldiers because they're dispersed all across the country, and I've recently had a retired four-star do a study on how we're taking care of Reservists, and we've got some work to do on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we would not have been able to do what we've done for the country without the contributions of our Guardsmen and Reservist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ext, if that wasn't quite enough, because of the Base Realignment and Closure Act, we're moving about 380,000 soldiers and families in the next 18 months, and you know how it works.  You get the money, you develop the plans, you build the buildings, and everybody moves in the last 18 months.  Well, that's happening.  The upside for us is that the quality of facilities on installations has improved hugel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last thing I will tell you about change for the Army is we are moving to put the whole Army on a rotational model, much like the Navy and the Marine Corps have been on for years.  And it's the only way that we can figure how to sustain commitments at a tempo that's predictable and sustainable for our all volunteer forc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t's a huge internal change.  You won't see much of that outside the Army, but it's really causing us to do things a lot differently.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Now let me wrap up here with the sustained piece of this.  Because, as I said, we will be dealing with the cumulative effects of the last nine years for some time to com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First of all, the most important element of sustaining this force, and I've realized this over the last three-and-a-half years, is to increase the amount of time the soldiers are at home, to increase the dwell.  And as I mentioned, when you're only home for a year, there's not much you can do except get ready to go back.  You don't have time to fully recover.  And the effects back up quick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And so we will get the Army to a point whereby this time next year, units deploying will have two years at home, can expect two years at home when they get back.  And that's very, very important for us.  We're also exploring the possibility of when we can go to three years at home because I believe that's sustainable for the long haul.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ondly, I mentioned to you that we have over 20,000 surviving family members.  We created a program a couple of years ago called Survivor Outreach Services.  What became apparent to Sheila and me as we were going around the Army was that more and more of the surviving family members wanted to stay connected.  They wanted to remain part of the Army, and so we've organized ourselves to better support them and to keep them connected to the Arm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mentioned the 7,500 or so severely wounded soldiers.  We have an Army wounded warrior program that tracks those requiring long-term care. That's been in effect since 2004, and we continue to expand our capability to maintain contact with severely wounded soldie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he big effort, probably the major effort here on the sustained side, is improving what we're doing for the behavioral health of the force.  And you've read about the increasing suicide rates in the Army, and that is a huge challenge for u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think some of you might have seen just earlier today there was an announcement that Secretary of Health, Education and Welfare, Secretary Sebelius, worked with the Secretary of Defense, and they announced the National Action Alliance for Suicide Prevention, and the Secretary of the Army John McHugh is on that with the former Senator Gordon Smith, and, again, it's another way of focusing attention on a national probl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is is not just an Army problem, as are all the behavioral health issues.  It's a national problem that we're all working on togeth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would tell you about a program called Comprehensive Soldier Fitness, and as we looked at our programs for behavioral health, we got some great treatment programs, but after we identified someone had a problem, what we didn't have was a program that allowed soldiers and family members to build resilience so they didn't have the problem to begin wit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last October, we kicked this program off after about two years of work with key leaders up at the University of Pennsylvania who have got 30 years of study in this area.  The whole point of this program is to give soldiers the skills they need to be more resilient, and it's got four key element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One, we have an online survey that will give soldiers an assessment of their strengths in the five key areas of fitness: physical; emotional; spiritual; social; and family.  And it takes about 20 minute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ver 800,000 people have taken that study since October.  And it gives them just a--they get a bar graph in each of those five lines, and if they have a long bar, have a nice day.  If they have a short bar, it allows them to connect to online self-help modules.  And over a half a million, almost a half a million people, or half a million modules have been used by the soldiers already just since Octob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re also creating master resilience trainers, sergeants who go to the University of Pennsylvania or a school for ten days, and they learn how to help soldiers build resilience.  I think that has a lot of promise, not only for us, but for the entire, for the count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s based on a premise that the majority of people that go into a stressful situation like combat have a growth experience, and we all think, well, everybody that goes to combat gets Post Traumatic Stress.  That's not true.  The vast majority of them come out stronger and so we're trying to give some strengths to the soldie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m going a little long here, and I want to leave some time for questions.  So I think I'm going to stop there.  I'll just mention the three things that we don't know:</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First of all, we don't know what else is out there, and we don't know what other challenges are going to be thrust upon the country.  I think whatever they are, they are going to be complex and they're going to be uncertain.  So we have to keep that in mind as we go forward.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econdly, we don't know and we're wrestling with trying to figure out how the cumulative effects of nine years at war are going to manifest themselves as we have more time at home.  And what we hear from soldiers and families is they're deferring a lot of stuff because they only have a year at home, and we've got to work our way through tha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lastly, we're asking ourselves hard questions about what the impacts of the war have been on our culture and our profession, and we've got some introspective work that we have to do on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m going to stop, but I would just close by saying you can be extremely proud of the men and women of not only your Army, but of all your Armed Forces.  In the last two days, the President has announced two new Medal of Honor winners, one posthumous, the other not, and the second one, Staff Sergeant Salvatore Giunta, is the first surviving Medal of Honor winner we've had in the current conflict.  And there's a lot more of them out t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ver 13,000 awards for valor have already been presented over the course of the last nine years at war.  We couldn't sustain that force without the support of the American people, groups like yourselves, and the support of Congress, and everybody has been very, very forthcom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ank you very much for your support. Thank you for what you do for the men and women of our Armed Forc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General and Mrs. Casey have indicated they'll take a few questions if you have them.  Please wait for the microphone and let me point at you as you get it, and we'll g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Questio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CLARK:  Thank you.  Good afternoon. My name is Major Matt Clark.  I'm currently a military fellow with Congressman Elijah Cummings, at least for the next couple of months before I return back to my life as a military research psychologist, in full disclosure 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sir, this is primarily for you.  Given the top issues of suicide and PTSD and TBI, and the clear impact that this is going to have on the force over the long-term, I'm curious if you think we have the right number and mix of research psychologists and civilian researchers to address the issue, and more importantly, I think, do we have the processes that will allow us to develop effective knowledge products to address these issues?  And when I say "knowledge products," I mean like behavioral health interventions or tracking of suicide rates and that type of informat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ENERAL CASEY:  Starting from the rear, I do think we have, we have much improved capabilities in tracking behavioral health issues. We have recently completed an exhaustive study that we released in July about our program for health promotion, risk reduction and suicide prevention, and we've had a concerted effort going on since 2009 to improve our ability to identify high-risk behavior and address it before it becomes a longer-term probl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o your question on research, I couldn't tell you exactly how much we have devoted, how many people we have devoted to the research.  However, I can tell you that we have been working very, very hard in looking into in-depth the problems with Post Traumatic Stress and Mild Traumatic Brain Inju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we are, I don't want to say we're scratching the surface.  We've all improved our knowledge about both of those afflictions hugely in the last several years.  But the more we find out, the more we know we don't know.  So we have, we, our society, has a long-term project here as we work to continue to broaden our understanding of these behavioral health issu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AJOR GENERAL WILKERSON:  Next question?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BRIGGS:  Yes, sir.  I appreciate the opportunity to ask this.  Along the same lines of that particular quest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Tell us your na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BRIGGS:  My name is Rick Briggs from the Brain Injury Association of Michigan.  And the question is in your second point, you talked about the reset factor and understanding that when a soldier, sailor, airman, Marine runs into a TBI exposure event, IED blast or whatever, and the potential exists to attenuate their combat critical skills, communication, reaction time, executive functioning and so on, why has the Army opted to stop doing the post-deployment assessment, the ANAM, in particular, when until a better tool is provided to where we can get the baseline established, which you've already done over 600,000 pre-deployment tests, why not continue with the ANAM on the post-deployme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ve only done 11,000 out of the 600,000 post-deploys.  Why not continue with that while the research, a couple billion dollars you got coming up, can come up with a better too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ENERAL CASEY:  That, I missed the part about what is it you think we're not do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BRIGGS:  The ANAM, Automated Neurocognitive Assessment Matrix, which is the tool for cognitive assessme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ENERAL CASEY:  R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BRIGGS:  There's some argument in the science research end, which I'm sure they'll argue about the next 20 years, but it is critical with Traumatic Brain Injury rehabilitation that the rehabilitation be done in a timely basis.  It's like concrete.  You only got a set period of time to work with it until it gets beyond the workable point.  We're nine years into the war and we're not getting the pre and post-comparison to a baseline referenc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ENERAL CASEY:  Yeah.  I think we are all growing our study populations, and this goes back to kind of the last question on research there, and this is one of the tools that we have for improving our knowledge of Mild Traumatic Brain Inju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will tell you that we are using that system, as you suggest.  We may not be using it as fully as we could be, but I will tell you that our studies already have caused us to impose a regimen in Iraq and Afghanistan that requires automatic down time if someone is in proximity of a blast, and if they are exposed multiple times, there's a requirement to be seen by a physician and studi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we have made great progress in that area, but it's kind of a reverse stigma.  You know, how many of you all have been in the football game and got your bell rung, and the coach, and you've gone up to the coach and said, hey, coach, I'm okay, put me back in?  And that's the kind of men and women that we have here, and we have to be very disciplined to ensure that they identify themselves and they get the care that they ne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But I take your point there.  There are things we could do better to expand our knowledge faster.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Okay.  I'm going to take director's privilege and ask Mrs. Casey a question.  As you've traveled around and talked with families and spouses and seen all the things that you were saying about your soldiers and all of those engaged, if you could do, what is the single-most important or most pervasive thing that you see if you could fix it tomorrow, if there's one thing that stands out as you've looked at everything, what would that b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S. CASEY:  I guess access to care, to care and to mental health professionals, as well, you know.  And, you know, part of the problem that we all have to recognize is the fact that lack of the number of professional health care providers, period, in the United Stat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 mean it's just not a problem in the military.  It's a problem outside the gates, and also we run into the problem of Army posts, if you haven't noticed, are not in the most glamorous places.  We're not the Navy.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S. CASEY:  And so some of these locations are, you know, remote and sometimes it's--it's also hard to recruit medical professionals to come in.  So I think, you know, where we are right now is making it easier for our family members and their children to get the kind of mental health care, and some people have to travel a couple of hours to do it, and that's asking a lot, I think, for our families.  S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ENERAL CASEY:  Yeah, I'd second that.  As we go around, that's probably the number one issue that we get, and it's representative of the cumulative effects.  When you call and try to get an appointment for a kid, a child with an earache, and you can't get one, and your husband is deployed, it's, the effects are magnified, and when you've been doing this for nine years, people's patience is at a pretty low poi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so little problems become big problems faster, and this is probably the number one issue that we get as we go aroun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S. CASEY:  Because I can't, I don't have the power to increase the dwell ti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One last question.  Yes, ma'a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S. GREER-DAVIS:  Good afternoon.  My name is Heidi Greer-Davis.  I'm the Director of Air Compassion for Veterans.  We are one of the civilian NGO, non-government organization  charities that helps our veterans and wounded warrior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And, General, I thank you for the wonderful report card you gave our Army and our military, and I know everyone in this room is very proud of that, and we are proud of our military, but there is one thing I am not proud of, and I know that the military's quote is "No Man Left Behind."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when our kids come home injured, I'm sorry, they are left behind.  They are not getting the medical treatment and the full accountability of care that they need.  And it takes too long.  The bureaucratic walls, it's an atrocity.  I'm sorry.  The beauty of the NGO is they can cut through the bureaucratic inertia and get to the heart and soul of the problem, and they can reach out and help these kids, and it's at no cost to our wounded warrio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se NGOs are created by civilians that care, that are Americans that care, and we need your support.  We need the government's support.  We're able to take care of these wonderful kids that have sacrificed everything for us so we can have this incredible lifestyle we call as Americans, and I'm proud to be an American, and I'm proud to be able to be helpful and to be honored to help our wounded who have given so much for u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o I only implore because I've been after Senator Webb, I've been after all sorts of people to tell them, I mean in our particular NGO, we've done over 17,000 free flights to get wounded warriors to access not only these incredible NGO programs, but also 6,000 of those flights are Active Duty.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re getting calls from case managers from Walter Reed, from wherever, to say there's a bed available over in Palo Alto.  We need to get our guys there now.  We cannot wait for orders.  We cannot wait for the milita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y know that if it's an emergency, we can provide that transportation within minutes.  So my question to you, sir, how can we make this bridge?  How can we bridge the gap between NGOs and our government so we can work together as a partnership for our kid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ENERAL CASEY:  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oy, that's a great point.  I mean sometimes we're hard to help, and I see that wherever we go, and we tie ourselves up in knots with our lawyers and our bureaucracy, and frankly, as you all talk about that today, Norb, I'd be, I'd like to hear your thoughts on how we can better utilize civilian organizations that want to help.  We have to do bet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we don't have a one-stop shop where folks can plug in, and we've been working at, and trying to make it simpler for five years, and we've made grudging proces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would say, I wouldn't characterize the treatment of the wounded soldiers as "atrocious." You know if Tom had asked me the question what was the one thing I would fix, it would be the Physical Disability Evaluation System.  It is too bureaucratic.</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ENERAL CASEY:  And to me, it's the primary factor in why it takes soldiers so long to process through the system, and it's overly complicated, and we have not made the strides in fixing that that we need to, and I just had my Inspector General go out and do a look at all of our Warrior Transition Units, and that was the number one issue he came back with, and I have a team working on a proposal I'm going to take to the Secretary of Defense so that we can get after thi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when you're, I mean I see wounded soldiers around here.  They know the story.  The longer you're someplace, the more uncertain and the more difficult it becomes, and we have to reduce the time that the soldiers are in the system and still make sure that they get the fair and equitable treatment that they so well deserv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thank you for your comments and your suppor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Please join me in thanking General and Mrs. Casey for a wonderful experience at no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Once again I get the part of the afternoon.  We're now on a 15- minute break.  We'll be back in here at 2:15 ready to rock and ro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reupon, at 2:00 p.m., the Luncheon Session was concluded, the Defense Forum to reconvene at 2:15 p.m., this same day.]</w:t>
      </w:r>
      <w:r>
        <w:br w:type="page"/>
      </w:r>
    </w:p>
    <w:p>
      <w:pPr>
        <w:pStyle w:val="Normal"/>
        <w:tabs>
          <w:tab w:val="clear" w:pos="720"/>
          <w:tab w:val="center" w:pos="4320" w:leader="none"/>
        </w:tabs>
        <w:suppressAutoHyphens w:val="true"/>
        <w:spacing w:lineRule="atLeast" w:line="528"/>
        <w:rPr>
          <w:spacing w:val="25"/>
          <w:lang w:val="es-ES"/>
        </w:rPr>
      </w:pPr>
      <w:r>
        <w:rPr>
          <w:spacing w:val="25"/>
          <w:lang w:val="es-ES"/>
        </w:rPr>
        <w:tab/>
      </w:r>
      <w:r>
        <w:rPr>
          <w:spacing w:val="25"/>
          <w:u w:val="single"/>
          <w:lang w:val="es-ES"/>
        </w:rPr>
        <w:t>A</w:t>
      </w:r>
      <w:r>
        <w:rPr>
          <w:spacing w:val="25"/>
          <w:lang w:val="es-ES"/>
        </w:rPr>
        <w:t xml:space="preserve"> </w:t>
      </w:r>
      <w:r>
        <w:rPr>
          <w:spacing w:val="25"/>
          <w:u w:val="single"/>
          <w:lang w:val="es-ES"/>
        </w:rPr>
        <w:t>F</w:t>
      </w:r>
      <w:r>
        <w:rPr>
          <w:spacing w:val="25"/>
          <w:lang w:val="es-ES"/>
        </w:rPr>
        <w:t xml:space="preserve"> </w:t>
      </w:r>
      <w:r>
        <w:rPr>
          <w:spacing w:val="25"/>
          <w:u w:val="single"/>
          <w:lang w:val="es-ES"/>
        </w:rPr>
        <w:t>T</w:t>
      </w:r>
      <w:r>
        <w:rPr>
          <w:spacing w:val="25"/>
          <w:lang w:val="es-ES"/>
        </w:rPr>
        <w:t xml:space="preserve"> </w:t>
      </w:r>
      <w:r>
        <w:rPr>
          <w:spacing w:val="25"/>
          <w:u w:val="single"/>
          <w:lang w:val="es-ES"/>
        </w:rPr>
        <w:t>E</w:t>
      </w:r>
      <w:r>
        <w:rPr>
          <w:spacing w:val="25"/>
          <w:lang w:val="es-ES"/>
        </w:rPr>
        <w:t xml:space="preserve"> </w:t>
      </w:r>
      <w:r>
        <w:rPr>
          <w:spacing w:val="25"/>
          <w:u w:val="single"/>
          <w:lang w:val="es-ES"/>
        </w:rPr>
        <w:t>R</w:t>
      </w:r>
      <w:r>
        <w:rPr>
          <w:spacing w:val="25"/>
          <w:lang w:val="es-ES"/>
        </w:rPr>
        <w:t xml:space="preserve"> </w:t>
      </w:r>
      <w:r>
        <w:rPr>
          <w:spacing w:val="25"/>
          <w:u w:val="single"/>
          <w:lang w:val="es-ES"/>
        </w:rPr>
        <w:t>N</w:t>
      </w:r>
      <w:r>
        <w:rPr>
          <w:spacing w:val="25"/>
          <w:lang w:val="es-ES"/>
        </w:rPr>
        <w:t xml:space="preserve"> </w:t>
      </w:r>
      <w:r>
        <w:rPr>
          <w:spacing w:val="25"/>
          <w:u w:val="single"/>
          <w:lang w:val="es-ES"/>
        </w:rPr>
        <w:t>O</w:t>
      </w:r>
      <w:r>
        <w:rPr>
          <w:spacing w:val="25"/>
          <w:lang w:val="es-ES"/>
        </w:rPr>
        <w:t xml:space="preserve"> </w:t>
      </w:r>
      <w:r>
        <w:rPr>
          <w:spacing w:val="25"/>
          <w:u w:val="single"/>
          <w:lang w:val="es-ES"/>
        </w:rPr>
        <w:t>O</w:t>
      </w:r>
      <w:r>
        <w:rPr>
          <w:spacing w:val="25"/>
          <w:lang w:val="es-ES"/>
        </w:rPr>
        <w:t xml:space="preserve"> </w:t>
      </w:r>
      <w:r>
        <w:rPr>
          <w:spacing w:val="25"/>
          <w:u w:val="single"/>
          <w:lang w:val="es-ES"/>
        </w:rPr>
        <w:t>N</w:t>
      </w:r>
      <w:r>
        <w:rPr>
          <w:spacing w:val="25"/>
          <w:lang w:val="es-ES"/>
        </w:rPr>
        <w:t xml:space="preserve">   </w:t>
      </w:r>
      <w:r>
        <w:rPr>
          <w:spacing w:val="25"/>
          <w:u w:val="single"/>
          <w:lang w:val="es-ES"/>
        </w:rPr>
        <w:t>S</w:t>
      </w:r>
      <w:r>
        <w:rPr>
          <w:spacing w:val="25"/>
          <w:lang w:val="es-ES"/>
        </w:rPr>
        <w:t xml:space="preserve"> </w:t>
      </w:r>
      <w:r>
        <w:rPr>
          <w:spacing w:val="25"/>
          <w:u w:val="single"/>
          <w:lang w:val="es-ES"/>
        </w:rPr>
        <w:t>E</w:t>
      </w:r>
      <w:r>
        <w:rPr>
          <w:spacing w:val="25"/>
          <w:lang w:val="es-ES"/>
        </w:rPr>
        <w:t xml:space="preserve"> </w:t>
      </w:r>
      <w:r>
        <w:rPr>
          <w:spacing w:val="25"/>
          <w:u w:val="single"/>
          <w:lang w:val="es-ES"/>
        </w:rPr>
        <w:t>S</w:t>
      </w:r>
      <w:r>
        <w:rPr>
          <w:spacing w:val="25"/>
          <w:lang w:val="es-ES"/>
        </w:rPr>
        <w:t xml:space="preserve"> </w:t>
      </w:r>
      <w:r>
        <w:rPr>
          <w:spacing w:val="25"/>
          <w:u w:val="single"/>
          <w:lang w:val="es-ES"/>
        </w:rPr>
        <w:t>S</w:t>
      </w:r>
      <w:r>
        <w:rPr>
          <w:spacing w:val="25"/>
          <w:lang w:val="es-ES"/>
        </w:rPr>
        <w:t xml:space="preserve"> </w:t>
      </w:r>
      <w:r>
        <w:rPr>
          <w:spacing w:val="25"/>
          <w:u w:val="single"/>
          <w:lang w:val="es-ES"/>
        </w:rPr>
        <w:t>I</w:t>
      </w:r>
      <w:r>
        <w:rPr>
          <w:spacing w:val="25"/>
          <w:lang w:val="es-ES"/>
        </w:rPr>
        <w:t xml:space="preserve"> </w:t>
      </w:r>
      <w:r>
        <w:rPr>
          <w:spacing w:val="25"/>
          <w:u w:val="single"/>
          <w:lang w:val="es-ES"/>
        </w:rPr>
        <w:t>O</w:t>
      </w:r>
      <w:r>
        <w:rPr>
          <w:spacing w:val="25"/>
          <w:lang w:val="es-ES"/>
        </w:rPr>
        <w:t xml:space="preserve"> </w:t>
      </w:r>
      <w:r>
        <w:rPr>
          <w:spacing w:val="25"/>
          <w:u w:val="single"/>
          <w:lang w:val="es-ES"/>
        </w:rPr>
        <w:t>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pPr>
      <w:r>
        <w:rPr>
          <w:rFonts w:eastAsia="Courier New"/>
          <w:spacing w:val="25"/>
          <w:lang w:val="es-ES"/>
        </w:rPr>
        <w:t xml:space="preserve">                                      </w:t>
      </w:r>
      <w:r>
        <w:rPr>
          <w:spacing w:val="25"/>
        </w:rPr>
        <w:t>[2:15 p.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VADM RYAN:  Please take your seats.  We're ready to get going.  Thank you.  Okay.  It's my introduction to introduce this next dynamite panel and discussion.  The discussion is "The New Normal: Hope for the Future."  And directing this panel will be moderator, country music singer/songwriter, wounded Marine veteran, and another great American Stephen Cochra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tephen's life is about as real as it can get.  After 9/11, he joined the Marine Corps.  He served with the Special Operations capable light-armored reconnaissance division as a recon scout.  On his second tour in Iraq, he was injured while on security patrol outside of Kandahar and awoke in a hospital in Bethesda, Maryland with the news that his back was broken in six piec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His doctors were ready to fuse his back together, and he was preparing to spend the rest of his life in a wheelchair.  A nurse, for all you nurses out there, overheard the conversation and suggested instead they try kyphoplasty.  After nine months of not walking and four pounds of cement in his back, Stephen took his first step back toward his music career and used his recovery time well, digging deep to reignite the passion for songwrit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dies and gentlemen, Stephen Cochra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R. COCHRAN:  Thank you.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think they learned their lesson last time so they didn't give me the wireless mic or I'd just be walking from table to table just meeting everybody, and we don't get anything done that w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We're definitely here to learn a lot about PTSD and what's working and what's not, and I think we have a great panel here to answer all the questions that you have.  We're going to touch on some thing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 little bit about me.  I am a country artist, but I'm also the VA spokesperson for research and development so some of you might have seen me the last time I was here in D.C., and if you guys are going to keep having me come back up, we're going to have to really do something about your security clearances.  Because we wear belt buckles in Nashville, and I know that most of you don't wear your flatware on your belt, but we do, and so it does set off your security alarms, and I'm not Osama bin Laden.  I'm a Marine so we don't need to be setting those off when we're coming throug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d like to pass it on over to Dr. Gans and let everybody say a little bit about their selves, and let's just go ahead and get into this topic, and we're going to have fun.  That's the reason we're sitting like a fireside over here because I believe if we're having a good time, then we're going to absorb all this information a lot better than just trying to sit here and get through the next hour-and-a-half.</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Dr. Gans, would you go ahead and please tell us a little bit about yourself?</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DR. GANS:  I sure would.  You can read the bio in the program handout, but I'm a physician specializing in rehabilitation medicine, and I'm an alien in your midst because I am a civilian.  I have no connection or family history with the military so I come from a rather different perspectiv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one of the things I hope to share with you is how similar the issues are in the community around us as well as in the military and veterans world when it comes to care for serious injuries, brain injuries, amputations, the kinds of things that you're talking about tod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 will have the chance to tell you about some of the opportunities and the advances in medicine that are making the ability to diagnose and treat these problems better, and the future looks bright, but also talk about some of the challenges that I see from the private community provider perspective that you all are experiencing and your wounded warriors are experiencing, and some suggestions for things that we would like to recommend that we think can help to make a difference and make things a bit bet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That's gre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taff Sergeant Brian Beem, also, would you tell us a little bit about yourself?</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SG BEEM:  My name is Sergeant Brian Beem. I've been in the Army for about a dozen years now. Back during my second deployment to Iraq in 2006, I was leading a patrol through Baghdad, and my vehicle was struck by an IED.  The IED killed my section leader and put a hole in my leg.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 was medevacked.  About 19 days later my leg had to be amputated.  Shortly after the amputation, I had decided that regardless of this, I wanted to stay in; I wanted to continue serving my country.  And I found out about a program called COAD, and it was new to me.  I had never heard of it before just being a scout for all that time, and elected to stay 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o this day, I am dead glad that I did.  It was the right decision for me at the time, and since then I returned back to work.  Went back up to Fort Wainwright, Alaska.  I've been up there since.  I've served as training room NCO, a Rear D first sergeant, and I am currently working in the S3 shop, preparing for my unit's deployment next yea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thought it was really interesting because during my time as Rear D, I was actually dealing with soldiers who were getting hurt and trying to talk to them as wounded soldiers, you know, just as Rear D from all the way up here, and our care up in Fort Wainwright isn't as extensive as it is, let's say, down here at WRAMC.  So all of our wounded soldiers were Madigan, BAMC, MAMC, WRAMC, spread out all over the place so I'm constantly talking to them, communicating with them, and finding out how they're do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And between my time in the WTU and their time in the WTU, as short as that was, I left in 2007, and this is 2009, two years later, I was impressed at the improvements that were going on.  People who were needing care were getting it faster than when I was there.  The MEB/PEB process was going smoother for these guy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re's the new pilot program for the PEB that's supposed to work hand-in-hand with VA.  It started off a little sluggish, but I'm understanding it's going a lot smoother now, and I love seeing these changes, its evolution and progress.  And that's about all I go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You know, like he said, watching something change from the top down is, and you said sluggish, but it's really, you got to think it's the trickle down theory.  Everything has to start at the top and it has to trickle down to the rest of our soldiers, sailors, airmen, and Marines, and the same thing goes for the VA or Bethesda and/or Walter Reed.  It's having groups of people like yourselves in the rooms so that we can express the changes that we need to see start trickling dow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SG BEEM:  I mean I'm saying it's a slow process, but when you're looking at an Army-wide process that affects so many thousands of individuals happening in two years and less and having an effective change in two years or less, I think that's fantastic.</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s it where it needs to be?  Not yet.  Is it getting there?  I'm convinced it i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I agree.  And Gabe has some stories also.  We want to talk with him.  Go ahead and tell everybody a little bit about yourself, Gab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About myself?</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Yea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Ok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And your whole story.  Just fill them 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Oh, gosh.  Okay.  I was in the military.  I joined 2001, August, just before 9/11.  I joined as a tanker, did my time at Fort Knox.  So I went from joining the peaceful, you know, at the time, to a month later, we were going to war.  We don't know with who yet, but after the Towers went down and so 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 was sent to Fort Irwin, California, NTC, where we did the training for soldiers going overseas, and during that time, I injured my back, and I was medically discharged in '04.  I was unable to find a job because of my injuries and the medication I was 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my wife decided--well, she didn't really decide, but she wanted to go into the Army because we love the military, we loved the camaraderie, the respect, everything about it, in just the two-and-a-half years I was 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she went in.  She knew what she was getting into.  She knew that she was going to be deployed because she decided she wanted to be an MP, which is something she was, you know, always wanting to do, some kind of criminal justice.  So she joined MP in 2000--well, December 2004, and we have two children, and she left both of them to go to protect our country from any further terrorist attack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long story short, she was sent to Germany out of basic training, and a few months later we went over there to join here.  She was out in the field probably two weeks out of the month.  So from September to February, we probably spent two-and-a-half months together, but during that time, you know, we made the best of it.  We did what we coul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he got deployed to Afghanistan February 15 of '06.  And during that time, I flew back to Tennessee to spend some time with family because I didn't have enough time to meet people while I was there.  So I went back home with the kids to family support, and she came home for, in November, for our son's birthday and for her birthday because they're four days apar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she took leave early.  She--and meanwhile I was in Germany taking care of some business.  So I flew in from Germany and we got to see each other, and she went, she was supposed to stay up until Thanksgiving, but she went back early, and then we left, we got pictures taken of the family, and it was a, you know, difficult for the kids to see their mom leave again, but Sue had the chance to stay home with me because of my disability, but she felt, well, she didn't feel obligation.  She wanted to be there with her un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t was her family as well.  So she went back, and they flew her--she got into Bagram day before Thanksgiving, and she was supposed to stay until December 1.  She elected--her unit came back and took her back to her FOB in Afghanistan, and the 26th--she got there the 26th.  The 27th, she stayed behind or she stayed and unpacked.  The 28th, I got a call in the morning, you know, she's like I'm going out on a mission because she always called before she went on a miss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 was like, okay, you know, I'll talk to you when you get home in about a day or so.  And she's like okay, and she volunteered to go on a mission.  They were the lead Humvee, and I got a call--I didn't get a call for like two days so sometimes that wasn't, you know, out of the normal, but I know the phone rang about ten, about 10:30, in the morning, and I was like, all right, cool, she's back.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ll, it wasn't her voice, and I saw the number because I always know when she calls by the area code.  So I picked up, I was like, hey, and the gentleman was like are you Mr. Downes, blah-blah, you know?  I'm like yeah.  She's like or he's like I'm sorry to inform you your wife has been in an accident, and she's critically injured, and at the time I didn't know anything else other than he said that she had lost one le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And your wife is here today; r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Yes, my wife is right there. She's the one, she's the her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Stand up.  There she is.  Everybody give her a round of applause als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She's a little sh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R. COCHRAN:  We hear a lot about spouses dealing with PTSD.  We don't really get to see a veteran who was in the military prior, and having a wife come home or a husband come home from combat with Post Traumatic Stress or TBI, Traumatic Brain Injury.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 would be interesting to hear later on maybe more how you dealt with, you know, with what's she been through, how, you know, because I know in my own experiences with a fiance, who had not been to combat, who had not been in the military, who didn't know any of our structure, how we work, it's almost like PTSD can be, it can be contagious when you come home.  The things that you're doing, you can pass on to your spouse or your loved one, and that's something that we really have to comb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ecause now we're trying to fix the soldier, sailor, airman and Marine.  What are we doing for their spouses that are home going through the secondary PTSD, second-hand PTSD, I guess is what you call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last, but definitely not least, Colonel Sutherland.  Please, please, go ahead and tell us a little bit about yourself.  I've read your bio, and thank you for your service, as well as everybody on this panel, to our country and to our veterans, and please let u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I'm Dave Sutherland.  I am Bonnie's husband, and I am the mentor and advocate for two young men 14 and 16, both of whom have personal hygiene issues but are honorable and good young me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SG BEEM:  An invisible disabilit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COL SUTHERLAND:  I'm also an advocate and a mentor for 2.2 million men and women in uniform, for one percent of the population that have served in uniform.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 commanded 3rd Brigade 1st Cavalry Division during the Surge in Diyala Province, Iraq, and when I returned from Iraq, I didn't fit in.  I left my family and I deployed with my larger family, and when I returned home to Bonnie and the boys, I felt like I didn't fit in.  And I worked through some challenges, and I was assigned after giving up command of my brigade combat team to the Pentag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And quite honestly, I was assigned to J5, responsible for Plans, Policy and Strategy for the Middle East Region.  And the only time I really knew what I was doing after 26 years of tactical and operational assignments was when I was in the gym working ou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I didn't have a personal reason.  There was nothing connecting me.  After giving up command in combat and having personal relevance, you go to the Pentagon.  So I started going to Walter Reed everyday and Bethesda and visiting our troops.  And I started connecting with guys like Sergeant Beem, who--and eventually through that, went to--back to Iraq on Operation Proper Exit, the first trip.</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 saw the power of public and private partnership.  I saw the power of the change it can make when you look at our servicemembers as individuals and each of them having unique needs, and our families having unique needs as we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ergeant First Class Schlitz has unique needs.  We can't put him in a cookie cutter solution and think it's going to solve all of his issues and challenge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 saw the power of that by participating with a group called Troops First Foundation and going back to Iraq, and I also began participating with another group called No Greater Sacrifice.  I lost 110 kids in Iraq, and the education needs for them and the education needs for our wounded became a priority for 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will not tolerate another generation of homeless veterans, and we definitely aren't going to tolerate our children of our veterans being homeles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So after working with Troops First Foundation and seeing Sergeant Beem go on a trip, a subsequent trip, and Sergeant First Class Schlitz, who you all met earlier, go on another trip, and saw the changes that took place, I started advocating for a need for more responsibility at community level, at the communities taking charge and assisting.  In combat operations, missed opportunities and delays are something I absolutely despi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issed opportunities and delays normally result in tragic outcomes.  We can't tolerate missed opportunities and delays so where do we solve those?  At the personal level, at the community level.  We don't reintegrate into government organizations.  We don't leave the service and go home to a government agency.  We go home to neighbors, friends, families and neighborhood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y understand what we're going through, and so in January after hearing that I wasn't doing my job well in J5, because I didn't solve the Middle East problem, and the peace process, the Chairman asked me to come up and take the lead on an initiative for him, and I have a direct report to the Chairman of the Joint Chiefs of Staff, and those of you in business and large organizations understand that I have a direct report to him.  No one gets in my way, and not because I'm Dave Sutherland, but because this is--the Chairman is possessed with this issu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o say he's passionate is an understatement.  He is absolutely possessed with warrior care and family care and families of the fallen, and so he is actually expending a great deal of political capital now going out and doing town hall meeting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We've done about 16 of them in the past few months--in New York City, Columbia University; in Pittsburgh, Pennsylvania; Morgantown, West Virginia; Los Angles; Denver; Cleveland; Chicago; and Detroit--talking to the communities about the needs of our people and trying to connec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is is my responsibility, connect those agencies, those departments, those education communities, employment communities, and health care communities together into one consortium in a neighborhood, in a community of a metropolis or depends on the unique needs of the are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needs of our warriors in places like Morgantown, West Virginia, a little more rural, and Bethany, West Virginia is much different than the needs and the resources that are available say in Pittsburgh.  But there are stovepipes.  If you think there are stovepipes in the Department of Defense and the VA, there are stovepipes in communities as we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What we try to do is reduce those gaps, reduce the chasms, make sure they understand that our female warriors have unique needs.  Issues of sexual assault and abuse need to be addressed.  The families and families of our fallen have many needs that need to be addressed, and they're addressed by 400,000, by last count, organizations that want to help.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is desire across this country to help our returning warriors, our wounded, ill and injured, our families and the families of our fallen, the Chairman refers to it as a "sea of goodwill," a nautical term, because he's an admiral.  Therefore--and I've accepted the term because he's the Chairman, and the truth is, is really it i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how do you harness that sea of goodwill?  How do you take those 400,000 private organizations, the No Greater Sacrifice, the Troops First Foundation, the Veterans Service Organizations, and bring that all together into one community?  Not to mention the VA and the great things they do with health benefits and health ca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there are gaps, and how do we fill those?  How do we take a kid like Michael Burgess who lost his leg in 1991, during Desert Storm and get him a new protheses if he hasn't enrolled for some of the servic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California as a result of this is now having every person applying for a driver's license, they actually mark whether they've served in the military, not are you a veteran, but have you served in the military?  So they can make sure they're connected to the VA and get enrolled, and therefore their enrollment has gone up.  And it's fascinating to see this sea of goodwill once you explain what's going on and connect them to the needs of the individual.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at's what I get to do.  And I'm on a 50 state in 50 week tour, and so my sons miss me, and my wife misses me, but I'm not getting shot at or blown up so I'm okay.  And the truth is, is that this is very important, and it's I think where we solve and help at that leve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I don't think I could have said anything that you didn't touch on, sir, except that 50 week/50 state thing, we'll talk about later.  I need some shows.  So we'll try to see if you need a theme song or something to go along, country music along the w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 know, we've talked about obviously the needs and the gaps that you were talking about.  So what are ways that we can help with those gaps to close those?  You talked about the VA, along with even our civilian organizations, like the Semper Fi Fund and the Operation Troop Aid, who would pitch in a lot there to help fill in those gaps, but at the same time we still have huge on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What do we do to fix those gaps?  What do we do to continue the therapy for Post Traumatic Stress such as the cognitive therapy or the exposure therapy?  What do we do to change the group settings that we're doing for PTSD?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ecause like you said, you can't group our veterans together.  There's even, not even the difference between like you said in Morgantown, West Virginia and Bethany, West Virginia, there's differences inside of the VA or that medical hospital just in what your MOS was.  And we're trying to take an O3-11 or infantryman and put him in the same therapy session with someone who might not have seen the extreme intense fire that he di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w, are we going to call BS, and say, oh, because you didn't see this level of firefight, then we're going to say you don't have PTSD?  Hell no, because everybody has a different breaking point.  However, do we need to take those veterans, those Rangers, recon, SEALs, infantrymen, and stick them in a room with a mail delivery carrier and then, no, that's not going to help the process eith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what is going to help the process?  That's why we're here today.  We're here today to try to figure out what's broken, what gaps are, and how we can fix it or how we can tell the people in this room to help us fix it.  That's the main part why we're 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Dr. Gans, please tell us--I know this is your experti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DR. GANS:  R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how can we fix those gaps and those hol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DR. GANS:  Well, I do have a specific suggestion, and among that sea of willing people trying to help, a population we didn't actually mention explicitly but I'm sure it's on your list are the actual providers of care in the civilian community, the 1,100 rehabilitation hospitals, the 5,000 hospitals, the hundreds of thousands of health care providers in our communities today who are taking care of people with the same problems that our wounded warriors have experienc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re are nuances of difference.  There are many differences, but we have over a million brain injuries a year in this country, and there is capacity, there is talent, there is expertise.  What there isn't is a way of connecting those good providers to the military and the veteran syst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ree years ago I was asked to testify at the Senate Veterans Affairs Committee and made a specific recommendation, form an oversight council, and advisory council, to bring the three segments together, the Department of Defense, the Veterans Administration, and the private provider communit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et us work together.  We in the private sector know who the providers are.  We can help identify strict criteria to establish who are the high quality providers, closer to where you live, closer to where your wounded warriors want to get access to care, where the families don't have to be disrupted as much by distant travel, and we can work together to figure out mechanisms to channel individuals to the most appropriate setting that is sensitive to the culture of the military, as well as technically expert and capable of providing servic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made that same recommendation in May when the Senate Committee on Veterans Affairs asked me come back and speak again, and I'm making it today to you all because you actually have the power to take that idea and do something with it, and there is capacity by working togeth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have a willing population of providers that want to help.  There are ways that that can work and we can make a difference just as Mike Dabbs said early in the panel that he was 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Can I just touch on that because I absolutely agree, si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Y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We have, based on the Chairman's guidance, come up with what we refer to as the Reintegration Trinity, and we use "trinity" for a reason.  But the foundation of that in our mind is education.  When I was a kid and graduated from high school a few years ago, just a couple, I could graduate with my high school and be very successful with a high school degre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w, you need some sort of education with a degree, complete degree associated with higher learning, even if it's carpentry school, a trade school, but some sort of degree produc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other aspect of the trinity is meaningful employment and access to health care, and that access to health care is exactly what you're talking about.  It's information and options that are available to our families, to the families of the fallen, to our warriors when they come back beyond--and I'll go to Sergeant Schlitz, and Operation Mend at UCL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y reached out.  They provided him the reconstruction surgery that he needed that was not in the system we had, and they did it through a benevolent effort to take care of him.  There are options and information.  He found out about it a different w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y actually do hand transplants now.  We've done 57 hand transplants across the nation.  There are three quad amputees at Walter Reed and Bethesda.  The number of decisions that had to be made very quickly on the battlefield to save those soldiers and Marines lives are amaz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et, I've shaken the hand of a Marine who had a complete hand transplant, lost his right hand in a training accident at Quantico, and this was done, this effort was done through Pittsburgh Medical Center and the McGowan Institute, and it's load-bearing.  He squeezed very hard, and there are options out there besides just what exist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Quite honestly, I was impressed this morning when I saw John Campbell, Deputy Under Secretary of Defense Campbell, because he understands the power of exactly what we're talking about, this private and public partnership and linking these servicemembers, as does Dr. Clifford Stanle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R. COCHRAN:  I think the private sector along with the DoD and the VA, like you said, it's not, it's a necessity now, has to happen.  It's we're past the point of dreams and making hope and reality; it has to happen.  We've got 36,000 injured troops that we've got coming back, and that's not, and the reason we have that is because of the great medical staff we have in the fields, the corpsmen, the medic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know from my injury till the time that I was in Kandahar was nil to nothing, and I was in Germany the next day and Bethesda the next day after that.  We're looking at ten years ago no chance of me walking, probably not surviv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w we're looking at our medical staffs which are getting people back quicker so we're having to deal with a lot larger casualty rate, mentally, physically, coming back.  We have to be ready to respond to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Folks, we're the only country where one percent of the population steps up to defend 99 percent of it.  Everywhere else has a royalty type system where one percent is protected by them.  We've got to do our best to make sure that we give them that quality of life back that they had before they went in t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ith my story, the VA, Vanderbilt, Bethesda, they didn't know I was going to go on to become a country music singer or to have a platform to speak from, they just knew that I was a veteran that had been injured in combat, and they wanted to give me the quality of life back.  We've got to continu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his is our fight here.  They have their fight there.  Our fight here is to take this health care, pass it on to them, and give them that quality of life back.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abe lives two-and-a-half hours from a VA hospital.  What are we going to do about that gap? Now we've got the medical facilities; how do we get this man to it?  His wife to it?  It's two-and-a-half hours of driving, and he can't sit that long with his back.  So you got two-and-a-half hours of driving to the closest facility; what do we do about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DR. GANS:  Well, I have a partial solution for that one as well, and it's partly through technology, and there is now the concept of telehealth and even telerehabilitation, and it is possible depending on the specific problems and needs to use remote access technologies, video, audio, even haptic, even the ability to sense and to move, to provide assessments, provide recommendations, to help with long-distance referrals so that at least to some degree, the problems of transportation and barriers can disappea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f you have iPhone 4, you can have a video face chat right now with somebody else on the telephone.  You can talk to the person and see them.  There's a lot that can be done medically and therapeutically just with simple technologies if we have a rational strategy for deploying it and taking advantage of the research that is being done in the private sector as well as DARPA and in the military secto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re are advances; there is capacity.  What we need is to recognize that we have to deploy these and use them creatively and effectively to help solve these problem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R. COCHRAN:  Deployment is the best.  Exactly.  We have to deploy the things, the assets that we have.  Getting them to, I think, come drink at the waterhole is just as hard as getting the waterhole to them.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know that one of the hardest things for a lot of Marines, sailors, soldiers to admit is Post Traumatic Stress Disorder.  But I think that--having it anyway--because where you're told for the whole time that you're in the military, you're told you're hard, you're hard, and I got out of the Marine Corps and learned the other word for "hard" is "stupi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so it's like saying we have the cure for cancer here at the VA, here at Bethesda or at Walter Reed, and saying, no, I'm too tough.  I'm going to just keep my cancer.  No.  We have the cure.  We have a cure for PTSD.  We're realizing cognitive therapy is work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what is not working?  The way that we're telling these warriors that they have PTSD.  We're using some things that are associated with other taboo things.  We're saying, "Hey, did you hear Colonel Sutherland came out with PTSD?"  Now what words did I just use before that?  He "came out with PT"--I didn't come out with sh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Not me.  I'm a Marin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So why don't we change up the terminology to "Colonel Sutherland--did you hear he's normal?"  He's normal.  He has Post Traumatic Stress because his mind--I don't mean to pick on you, si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I'm all right with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his mind was not built to go do the things that our young men and women are doing in combat right now.  You know at some point we realize that we're humans, and we're taking other humans' lives, and that's a lot for your mind to bea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es, we all went into it.  We all knew what was going to happen.  We didn't know we were going to see children.  I don't think anybody prepares--you can prepare yourself for stuff like that.  So if we say you're normal, thank Go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remember when I went through this thing called Silent Sensory Removal, and they talked about and they said out of the Marine Corps, only ten percent of you will be able to do this in combat, and we're hoping with you being recon scouts that we've found that ten perce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Five percent of you will have traumatic brain problems with it afterwards, and five percent of you will enjoy it, and that five percent of you that enjoys it, you're going to be serial killers if you hadn't joined the Marine Corp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So what is different about combat?  There's nothing about combat.  You're still taking a mass group of Americans, your sons, your daughters, that you watch play in mud puddles or wherever, and they've grown up, and now you're sending them over there to take someone else's sons' and daughters' lives for our country, which we would definitely stand up and do.  That's what we do.  We're Americans.  If we have t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we also go by the no greater friend, no worse enemy thing.  But if we tell them you came out with it or you have this PTSD thing, no, you're normal, you're supposed to have it.  If you don't, you're the one that needs therapy immediately because you're that five percent that would enjoy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So we got to get that message to them, si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You're absolutely right, and it's okay.  Look, it's leadership.  It's organizational as well as direct leadership.  It's understanding and empathizing with what's going on. It's defeating any idea a stigma associated with it.  And quite honestly, I mean, look, I was a brigade commander.  I had a company commander that got blown up 70 times, 7-0.</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had an organization where a suicide bomber went off nine feet from the commander and killed 24, wounded 36.  I had an organization that went into a torture house, and in one corner were heads, another corner were legs, another corner were arms, and another corner were torsos of men, women and children, about 17 of th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17, 18, 19, 49-year-olds are not supposed to experience that.  It has an effect.  And placing a stigma to it is unacceptable anymore.  And the leaders, the NCO corps, Sergeant Beem and I went to dinner last night, we understand.  Are we going to overcome it?  Sure, we will.  We'll overcome the stigm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We'll recognize the problems and the challenges, and we'll treat them.  Because we've got leadership.  Because it's going to be involved. Because we're going to provide that behavioral health car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USC, University of Southern California, and their School of Social Work is now training their clinicians to deal with military going through Post Traumatic Stress, and it's not a disorder.  It's Post Traumatic Stress.  It's a challenge.  But the training that's going on for those clinicians--because Beem and I talked last night.  We don't want to talk to them.  We got trust issu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last time I trusted somebody I left the goat grab and I got blown up.  We got trust issues, and so when we talk to a clinician, social worker, psychologist, we want them to know what they're doing and what they're talking about.  And so USC has got a training program for these folks to deal with milita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y've got an avatar.  They actually talk to it, and then they've got people with military experience giving an after-action review to the clinician.  I want them to have a sergeant pull out a bayonet and start carving his name into the table and see how they react to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I mean you tell them what you said yesterday about the stigma thing other than "man up, si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No.  Sergeant Be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Oh, I thought you were talking to Sergeant Beem.  I was like I didn't eat dinner with you last n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SG BEEM:  I get kind of long-winded.  I'm not exactly sure what I said to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SG BEEM:  So far as stigma goes, I actually have a little bit of a story.  It involves a private, a young E-5, and a crusty old NCO who's hard set in his ways; r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And the private had just come back from deployment and was having trouble keeping up with these runs, and the E-5 is trying to tell his platoon sergeant, well, yeah, he's falling out, he's got a weak heart.  He's got a weak hear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w, the old crusty platoon sergeant was the type of guy where you'd sit there and expect to hear him say, well, you know, give him some Motrin, smoke him later or whatever, and it was the old guy who's set in his ways, who doesn't want to admit to any fault, who actually stepped back and said, well, he just came back from a deployment.  Does he need to talk to somebod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t's a huge difference from--I'm remembering my old crusty NCOs when I first came in.  I'd a-been smoked everyday for the next month if I had been that private, but when these older leaders have been around it for so long, it's sinking in.  The stigma, it's not gone, and I don't think it will ever be gone, but so long as there's one person in that soldier's chain of command who realizes that it's a legitimate issue, it can be addressed.  It can be fixed and it can be cau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Then you got family members also who have to deal with some sort of stress as well.  I mean you've had to deal with that; r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Yes, si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Even your long rid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Yes, si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Go ahead, si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DR. GANS:  One of the things about the invisibility of this problem of Post Traumatic Stress Disorder is that it doesn't have to stay invisible.  It doesn't need to be camouflag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re are emerging diagnostic techniques to actually be able to see it, to measure it, to describe it, and even to monitor the change and the progress.  There are neurological imaging techniques that are becoming available in medicine, quantitative electroencephalography, functional magnetic resonance imaging, a number of other techniques that are starting to be able to allow us to make it visible, the anatomy of what's going on inside the hea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hopefully with research being funded, with those techniques becoming adopted again, and starting to be used, we can show the physical evidence of what is being experienced by folks with Post Traumatic Stress Disorder and mild brain injuries, and be able to help not only, if you will, legitimize it and show people how there's something objective, it's not just how you're feeling, and we can also monitor and guide treatment.  So these are exciting and promising areas that we should be looking forward t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And it's okay--and the other thing, if I can tap on to that--you know, in Boston, they have a program up there where the baseball players are actually on TV saying it's okay to ask for help.  Doing public service announcements, you actually have Medal of Honor recipients on TV saying it's okay to ask for help.</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We didn't have these resources available when we came home, and thank God for our Vietnam veterans because now we can talk about this, and we're not relying on just saying shove it under the table.  We're discussing it.  We're discussing it openly her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Chairman of the Joint Chiefs of Staff and the Service Chiefs are discussing it, and you've got baseball players saying it's okay, and they're connecting, in that particular city, Mass General with the VA so they are increasing their capacity, and then we've got these folks looking at it, like Tenley Albright at MIT, and she's doing a systems approach study of it that will give us more capabilit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that's what I want to be able to do.  I want to be able to tell my troops, look, if you've got a problem, we're going to get you help. We owe you that.  And it's okay to ask.</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Like you said, we came home, that was definitely not available to us.  I know when I came back from Iraq from my first tour, we made a joke out of it.  We called it "going to see the wizard."  And they would send you to see the wizard, and you had to go talk to the wizard, and we made a game about it, who could freak the wizard out the wors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you go see the wizard, and when you see him just writing on this piece of paper like that because the stuff you're telling him, then you've won the game.  And then you realize when you get away from your unit, you start absorbing back into civilian life that, hey, that's not normal.  That's not, you know, it wasn't until I was engaged and actually had someone move in with me to realize this is not normal; I shouldn't be buying plaster by the gallon to fix my wall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so you don't realize that until you have someone there, like you said, the family, to say, hey, look, man, this ain't the way you're supposed to live because when you're living by yourself, who do you have to please?  Yourself.  When you're living with your guys that are going through the same thing that you are, well, then nobody seems abnorma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 love the Post Traumatic Stress no disorder.  I like that; I'm going to steal that if you don't mind.  But we talked about how you said that we can now see Post Traumatic Stress.  That's amazing.  That goes back to what I was talking about freaking out the wizard.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o now, what, now that we've determined we can see you got PTSD, what programs are working to fix that Post Traumatic Stress after we've diagnosed you with i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know I mentioned cognitive therapy earlier, but there's a lot of things out there I haven't heard of that maybe that you have that you could share with everybody here today, to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DR. GANS:  Well, actually we're talking about a whole spectrum of injuries when we talk about Traumatic Brain Injury and the Post Traumatic Stress Disorder, mild brain injury.  Probably the largest number of people coming back from theater are having these types of problems, but there are a smaller number of people with absolutely devastating catastrophic severe disorders of consciousnes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People come back and are in coma or in similar kinds of conditions, and we are starting to learn through innovating and the treatment of those folks not only how to work with trying to help arouse and wake up people who are in coma and having some pretty striking success and engaging in research in these areas, but also learning how many different kinds of drugs used in unusual and different ways and combinations, in combination with cognitive behavioral therapy, in combination with emotional support and problem solving and case coordination and a holistic approach, is probably going to lead to dramatically better ways of dealing with very, very difficult situatio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mean people have their lives, they have circumstances that they come into the military with, we can't change and fix everything.  But we can certainly learn from the research that is going on and will be going on from the most extreme to adding new forms of therapies to the ones that are proving themselves to be helpfu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nterestingly, cognitive behavioral therapy is one of the most effective new things that's come along, and adding to that the judicious use of medications and having tools to monitor progress objectively with some of these imaging techniques, as well as the judgments and assessments of trained expert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f we have the research done, if we can translate that research into practice, if we have the workforce--it was mentioned earlier that we actually have a shortage of trained and qualified workers in this area so we actually need to take advantage of doing this work and training more people at the same time--and building into the process of delivering care and researching it, also building in the process of training additional people to become capable of delivering that ca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eing it as a whole and putting all those resources together, we can make much more dramatic difference in folks' lives in the futu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But taking a look at it from the individual basis, and that's the key, and that's what's impressive.  We're not just saying it's a policy shift in D.C.  What we're saying is each individual gets treated that w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re's a group in New York City called American Corporate Partners, and Post Traumatic Stress is different forms.  The challenges we have are in different forms.  American Corporate Partners provides a mentor to every servicemember that is getting out and transitioning back into civilian life.  And the mentor is a CEO or an executiv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an you imagine if you're a female warrior getting out, and your mentor as you go into college is the president of Pepsico, a female Indian helping you and guiding you through that, connecting the president of UBS, Global Wealth, to help you as you go into the business or out of the military into a business.  So you feel like you fit 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at we find is that a large number of our servicemembers, Guardsmen, Reservists, Active, getting out or transitioning back to civilian life, the families, the families of the fallen, as they go to a community, a new community, whether it's the business world or education, is they don't feel like they fit 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University of Arizona has got a huge veterans' network where they all come together; they meet; they participate in a discussion.  We're back with family.  I can talk to you all day long. I can talk to you all day long.  I may not be able to talk to somebody else in the room.  But when I connect with them, I feel like I'm part of that team.  University of Arizon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umbia University, 700 veterans in their organization.  Who'd a-thought Columbia University would have a veterans' organization?  But these are the things that are standing up.</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me businesses actually have veterans' networks where every month they communicate, they do a seminar on leadership, and this helps these individuals feel like they fit in.  It's the transit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t's not just give them a job.  It's understand the unique needs of the individual and help them transition into this world.  Take the mentorship opportunities.  Make it availabl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question is how do you link the warriors, the families, the families of the fallen, to all those resources, those 400,000?  And I have to compliment because there's an organization put together, Warrior Gateway, which is a portal that takes these 400,000 different networks and Web sites, and a kid can put in a zip code and find out all those resources that are availabl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t's building, it's improving, it's expanding, and it's allowing for that because it also addresses the needs of civilians when they come back, families and families of the fallen, and I had one of my Gold Star wives get on it the other day and was able to take care of a problem, to connect them, medical, employment, education, give them optio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And that comes back to the military and civilians working together.  I mean it really does.  When you start talking about, one of my buddies called me and said, man, how do I go from being this highly decorated Marine to working at Wal-Mar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really, it's, well, why isn't Wal-Mart using some of his assets?  Obviously, if you've been an NCO in any branch in the military, you're probably a motivational speaker by that point because you got to be motivational to get those guys to go to combat with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bringing them into a Wal-Mart company or something like that and saying, hey, yeah, this is going to be your job as the checkout boy, but every Thursday, you're going to hold a motivational speaking class kind of gives him back that esprit de corps or something, and that really has to trickle down from our military and civilians working togeth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 know, I've always been one that said if everyone found one organization that you believed in and you wholeheartedly supported it once a month, we wouldn't need government funding. We could do it ourselv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w getting people to do that once a month is something that we've got to figure out a plan how and how do we get that to work together, the whole civilian-military to come see eye-to-eye on this one thing, shouldn't be that hard.  This is the welfare of the men and women who are willing to die for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 don't think it should be too hard to get civilians and military to the table to figure out how we make them assets after they go back into the civilian workforce, as well that's with the help of PTSD.  Like you said, sir, I can't talk to my band. I can't sit my band down and say, man, Iraq was really rough, let's talk about it, or Afghanistan was a bad time, let's talk about i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if we have elderly, whole civilizations for the elderly, what would be so wrong with us having civilizations for the military where we do have subdivisions that are set aside just built for prior military, and it doesn't matter what conflict you're from.  I can still go next door and say, hey, man, let's have a beer and talk about it.  You could have fought in Vietnam, you know--</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It's an instant connection.  It's peer-to-pe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Exactly.  And you talked about the Vietnam vets earlier because we're not just here to talk about OIF/OEF.</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R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We have veterans that we have to serv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R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We're dealing with a group of people who have made homelessness a part of their, it's their lifestyle, you know, it's nomadic.  It's almost like they're American nomads, is what they've done, because trust--all comes down to trust.  I don't trust living in an apartment building.  I don't trust walls.  I don't trust, you know, that is screaming the term that we just came up with OIF and OEF, which is Post Traumatic.</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R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And they're screaming for help, but it's a different kind of help, like you said.  They're not beating walls or getting angry and having trouble communicating.  They're having trouble staying in enclosed areas.  They're nomadic.  How do we combat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COL SUTHERLAND:  Yeah.  Bonnie looked at me and said you're nuts.  I was home for a few days and she looked at me.  I said all the telephone poles are up as we're driving through the main street in Killeen, Texas.  What a bizarre thing to say to your wife and two kids after being away, and she said you're nuts; I don't get i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you know, and I looked at her and I said if I made that same comment with the four guys that were in my vehicle with me, they'd all go, yes, sir, you're right, and the street lights are working, too, and there are no dead bodies in the canal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t's how we measured success, and she'd go, you know, say something to the boys, and I wouldn't get it, and she was dealing with her own challenges as well.  And those networks, those groups, what we're seeing is consortiums of care stand up in different communiti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n New York City, we're seeing the New York City Sea of Goodwill that's bringing together all the agencies, all the departments, all the faith-based organizations, all the Chambers, the health care providers, the 58 different hospitals in the area, and coming together and discussing all they can do to help reintegrate our warriors.  And it's hosted by Columbia.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n Augusta, Georgia, there's the Central Savannah River Area CARE program, and it's a 501(c)(3) that orchestrates these community action teams that brings it together, and they do.  They participate in these discussions that helps with the transition.  You know anything about Augusta, Augusta has got Fort Gordon so they also help the WTU, and connect peer-to-pe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re seeing veterans courts stand up around the country.  That's making a huge difference. And what makes a difference is they're connecting mentors, mostly from Vietnam, with kids that are self-medicating with drugs or alcohol and get caught and go to misdemeanor court, and when they leave, they're enrolled in the VA and they have a mento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recidivism rate is zero.  None of them come back.  They are all brought back and graduate from a program.  They get counseling.  They help them, but it's the community helping them.  It's not solved here in a place where, you know, we need to debate that for a little while.  Give me a break.  All right.  I don't need you debating it.  I got a Ph.D. in soldiering.  All right.  That's what we understand what our needs are.  Help us in the communities fit in, and that makes a big differenc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His issues, his challenges, Sue's issues, Sue's challenges, the neighbors know what they are. Give them the resources.  Enable them by connecting to those.  Sergeant Beem up in Alaska, we had a great discussion, but that's with things like, you know, Troops First Foundation, these not-for-profits, if we can gather, harness that power, which we're seeing, for the families, for the warriors, for the kids, for the unique needs of our female warriors and our males, we're able to harness that sea of goodwill.  I'm telling you goodness happe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You know, in talking about just getting the sea of goodwill, and even talking about making sure that the spouses have the therapy because we were talking about PTSD being something that I'm too hard to have or something, but what's the one--let me tell you a story about this firs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just went and played golf with General Conway last week in a golf outing for the Semper Fi Fund, and so we're up there, and a month earlier I had taken one of my buddies, who was an 8-9 Marine, and I took him to the Commandant's house to have dinner.  Well, this Marine had stood outside that house for five-and-a-half years and never seen the inside of it.  So when we go in the Commandant's house, he said, man, I just don't feel right.  I feel like I'm in dad's bedroom, and I'm not supposed to be 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And so at the golf outing I told General Conway, I said, sir, you know, my buddy has not shut up about getting to go into your house on that dinner, and I said, you know, he's--and General Conway's wife was standing right there, and I said, you know, he talked about standing outside through rain, sleet and hail for five-and-a-half years and never got to see inside i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he smacked him and said, Jim, I told you to bring those boys in when it gets rough outsid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And I had a glimpse for a second, I saw the Commandant like, no, honey, I can't, they're Marines.  They've got to stand outside, and so what does that show?  It shows that your wife, your spouse, can make you do anyth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Go ahea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SG BEEM:  All right.  Colonel Sutherland here has mentioned Operation Proper Exit and Troops First Foundation for a little bit, and yes, speaking of wives making you do anything, my wife read about Operation Proper Exi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For those of you who don't know what it is, Rick Kell helped put together Troops First Foundation to get a bunch of wounded soldiers back into theater.  Give us some sort of closure from where we--I mean I got hurt.  I didn't want to go anywhere near Iraq for the longest ti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after a little while, I was like, you know, I got pulled out of there on a litter.  I wouldn't mind being able to walk away from there.  I wouldn't mind being able to go back and seeing how things look nowaday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my wife is sitting there reading, reading an article about it, hears about it, and there's a little thing saying, you know, for anybody wanting more detail contact this e-mail address.  She walks into my e-mail, writes a very brief letter to Mr. Rick Kell and says something along the lines of my name is Sergeant Brian Beem, I am an amputee, I would like to go back to Iraq.</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SG BEEM:  Four months later I get an e-mail saying, hey, we got a trip coming up in like a month.  Do you want to go?  A trip where?  I go up to the wife, hey, Liz, do you know anything about this Troops First Foundation, and she said, oh, yeah, you're going to Iraq.  Thanks, dear.  Thank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SG BEEM:  But it was a great trip.  It was fantastic to sit there and see the end result of what we've done.  Not the end result, but, again, the progress that has been made in Baghdad, in Balad, and this is a private organization that's out there for u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 only way my wife happened to find out about it was because of article that she read in the pap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But it fills the gap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SG BEEM:  Yep.</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It like all these other things and these good intentions, these desires to help.  This discussion right here.  People are going to walk away.  It fills the gaps, the gaps that exist because we don't have cookie cutter solutions; do we, Schlitz?</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Not everything gets solved by just, you know, a policy.  It's recognizing the unique needs of every individual and helping to solve thos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entitlements for adaptive housing, $65,000 to adapt your house when you're 100 percent disabled.  $65,000.  I'm putting a screened-in porch on my house that's costing half that.  And so, you know, Brandon Morocco with--a quad amputee--probably is going to need a lot more than just a couple of ramp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t gets filled until government can meet the requirement or the obligation, and they do.  That's what we see with the Post-9/11 GI Bill.  But it took awhile to get to that level.  In the meantime, we don't want kids falling through the cracks.  We don't want the opportunities missed for the spouse, for the kids, and where they don't get something that should be provided because we ca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at's, you know, the Council on Foundations does a lot of stuff.  Different organizations.  One organization I'll just mention--American Indian Education.  When they're doing that now, they recognize that we have servicemembers whose children are American Indians. Don't discount them in the process because their parents are in the military.  Include them.  Understand they have unique needs as we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he Iraq-Afghanistan Impact Fund, that came together and looks at these things and vets them and helps, recognizes that.  And so you're seeing this sea of goodwill.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key is where do you harness it?  Do you harness it in D.C.?  Or do you harness it down in the neighborhood?  Or at the level where the family is or the wife who goes in and gets on her husband's e-mail--you're a brave man--and sends a note for him because she recognizes that he's nut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And that's it.  Getting the wives to recognize that we're craz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I think even with this panel right here, even between the four of us, veterans that served, we show the diverse difference in what PTSD can be in many faces, many different ones have it.  Even if you're not medicating yourself with drugs or alcohol, we have a third one.  It's a workaholic.  They just replace everything with work which is even harder to see when you're just, oh, well, Bob is just trying to get ahead, you know.  No, he's just working so much, he's keeping his mind off of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sir, I think that by having panels like this is how we get those gaps filled because then hopefully everybody here goes back to your community, and you have a panel like this, and start in your community with getting--pep rally.  No different than a pep rally basicall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re getting your community together and you're rallying them to get behind their heroes.  Getting them excited like hopefully all of us are going to leave today excited about everything that we've learned here.  Go home.  Don't just go home and go to work.  Go home and gather other people to go to work with you.  After you've seen everything up here, gentlemen, if you have anything else to touch on, I wanted to turn it over t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I want to say someth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Oh, go ahead.  I'm sorry.  He's just been sitting over there.  I was saying the dog fell asleep and everyth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I know, I mean half of what you guys talked about went over my head because we live in a little community, as you guys call it.  We don't get the newspapers, the articles and this and that that the bigger cities get or even some of the littler cities ge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o we don't know what's out there, you know.  I listened to him talk about this, this and this.  I'm just like, okay, what's that, what's that, what's that, what's that?  You know how do I find out?  How do--you know, the VA don't have that kind of information, you know.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y wife is on the Internet, well, I ain't going to say 24/7, but 12/7 maybe, and she don't even find that stuff on the Internet.  So how do we ge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That's the portal.  That's the need for this portal, this Warrior Gateway that the Chairman talked about, that is being set up, where you can go on there, put in your zip code, find out everything that's availabl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But what's available is like an hour, two hours aw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pPr>
      <w:r>
        <w:rPr>
          <w:spacing w:val="25"/>
        </w:rPr>
        <w:tab/>
      </w:r>
      <w:r>
        <w:rPr>
          <w:spacing w:val="25"/>
          <w:lang w:val="es-ES"/>
        </w:rPr>
        <w:t xml:space="preserve">COL SUTHERLAND:  No, no, no.  </w:t>
      </w:r>
      <w:r>
        <w:rPr>
          <w:spacing w:val="25"/>
        </w:rPr>
        <w:t>There's things that they'll bring right to you, too.  There's things they'll bring right to you.  That's the key, is that if you got a unique need, there are organizations out there that want to come, and they're going to me, how do we find these guys?  And I'm going--and guys are saying how do I find these need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And it's exactly it.  That's exactly what we're talking about.  It's connecting the donor to the need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And, you know, I don't want to bring it up, but do you have a Facebook pag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Ah, we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Does your wife have a Facebook pag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Yeah, she do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Okay.  She has a Facebook pag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I have one.  I just never seen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I have found everyone I've served with via Facebook.  So you know what, the good thing is, is that we leave, you leave the council today, this panel, and we give you those tools to take back.  So that you find others, get them excited in these small tow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t's what we're talking about with the trickle down theory, is we've got to leave here and go to work, putting it to work in the communities, not just, you know, let's be proactive.  We got to be proactive.  We don't wait for the vet to come to us.  Go to the vet.  Because we have to be with this disease.  We have to attack it.  As we attacked in combat, we have to attack this now.</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at means going out and finding "Gabe's" who are in these small towns that may not have the resources.  Let's get them to that.  Just like the Gateway.  We've got to do that.  We've got to go be proactive about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entlemen, anything el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Well, just like my wife, you know, she's a double ampute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R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She tells me, at least three or four times a week, you don't understand.  You don't know what I've gone through.  You don't know. And she's right.  I know, you know, what I can do to help her or not or when to shut up and when to say something.  Most of the time I shut up, bu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but the only person that she can really relate to is my father, that he did two tours in Vietnam, and he was injured.  So they talk on the phone quite a bit, you know, like she's having a bad day or something, but I didn't lose two of my best friends in the accident so I can't say, oh, I know what, I understan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me things I can understand like the pain physically, you know, but me and her are just like "clash of the titans" a lot of times, you know, it's lik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Oh, I know.  I got a fiance. I had one.  I don't know where she's at now.</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You know, it's, she don't, I mean she don't understand like when my back's hurting, and I can't understand a lot of times the mental part, you know, w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Communicat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she sees a image or she has a dream, you know.</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R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It's a tough situation for both of us to be 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It's bringing the power of the DoD, the power of the VA, and the power of the communities all together and binding it together through all these different organizations, these efforts that are available to you and that exist out there.  The key is connecting th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you're exactly right.  And you're not the only ones going through these challenges, and there are programs out there like Welcome Home, Heroes that are actually connecting warriors married to other warriors who are wounded or ill or injured and doing these sessions, and they exist, and it's connecting them, and I'll help you connect to 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Well, like for her, you know, she's still, she just said two days ago, I think, she still feels incomplete because she didn't get the homecoming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Yea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that soldie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COL SUTHERLAND:  That's a great point, and it's something that DoD is now looking at.  Bob Sohm [ph] in DCOE, Defense Centers of Excellence.  A third-location decompression is so importan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What happens is we walk across the field. Even that doesn't help because when you walk across the field, and we talked about this last night, is the married soldiers or Marines or sailors or airmen walk off one direction.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ir best friends that they've spent 15 or 12 months with stay on the parade field chain smoking, and all of a sudden those individuals you had the most meaningful relationship with and discussions with, you now pass each other in the hallway going how you doing?  Because you've gone different plac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hey feel left out.  You feel left out.  And it's that getting a chance to walk out that the unique needs are met.  There are programs out there that can help, and we can help connect thos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Gentlemen, I could do this all day.  This has been one of the greatest panels I've ever been a part of.  You have so many answers.  You have so many questions, and with questions we can all look to these people for more answe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What I would like to do now is get some questions from these people, and then we'll see if we can continue to answer them in the best way we can.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es, ma'a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STERN:  Oh, I'm ready.  Okay.  And actually it's not, I don't have a question though I do want to thank the entire panel.  It's more of continuing to share ways to close the gaps.  You mentioned Warrior Gateway.  Warrior Gateway is like Match.com meets TripAdviso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you find out where the resources are in your local area.  You can then go on and rate those services to let other people know in that area how those services were and how you were impacted by them, positively or no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w, Warrior Gateway though is still in kind of the infancy stages.  So I wanted to make sure that everyone in this room knew about the National Resource Directory, which is just nationalresourcedirectory.gov.  Over 14,000 vetted resources in the areas of employment, health, housing, homelessness, benefits and compensation, education and training, family and caregiver support, and transportation and trave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 can put in your zip code and find out about the resources, again, that have been vetted in your local area.  That's number on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umber two, Dr. Gans, you talked about the things that you've talked about for the last three times you've been here in terms of continuing care past the milita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Defense Center for Excellence of Psychological Health and Traumatic Brain Injury has a brand new program out called In Transition, which is providing coaches to those servicemembers who are transitioning back to their local communities and connecting them with community providers and also following them through to make sure that those connections are the right connections for them.  So maybe that's because of you.  So I'll thank you for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last, but not least, this is one of the first conferences I've been to in a very long time where employment was discussed.  I guess I should have said who I am--that would have been nice although maybe people will hunt me down afterwards.  My name is Lisa Stern, and I'm here actually representing the Department of Labo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work on a project called America's Heroes at Work.  And that project is 100 percent an anti-stigma public education campaign geared to employers to help employers better understand in their language the impact that Post Traumatic Stress Disorder and all psychological health injuries and Traumatic Brain Injury has not only on returning servicemembers that are coming into the civilian workforce, but also trying to normalize it because these are not new injuries.  These are--and we've talked about this this morning--these are already in the workforc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here are two portals within that Web site that I would welcome all of you to look at.  One is a presentation that is actually as kind of connected as you can be within the Internet without having avatars.  It's called TBI, PTSD and Employment.  And it is an eight module, about 45 minute workshop, basically, that you take yourself and it goes through--it really describes what is Post Traumatic Stress Disorder?  What is Traumatic Brain Injury?  How might it impact the workforce or the workplac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it goes through scenario-based learning to help you understand what you might be able to do to be more successful in helping your employees and also helping someone else who you may know.</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other one, which has not officially been launched today so, "shh", don't tell anybody, it will be coming out next week, we hope, but it is a veterans' hiring toolkit.  We've had many employers tell us we want to hire veterans; we don't know where to find them, which I just roll my eyes to, but, of course, not to the employe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is is a toolkit that walks employers who truthfully want to create a veterans' hiring initiative, walks them through step by step how to create your work--how to take your workforce and infuse some military culture into the workforce so people understand military cultu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 talks about where to find veterans, how to incorporate reasonable accommodations if that's necessary, who to call if you have questions, written again in layman's language that just makes it very easy for those that want to make a difference to make a differenc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 just wanted to close a few more gaps and give some resources out for people that might not know they exis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Where can they find out after this t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S. STERN:  I'm right here, and I've got a stack of card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There you go.  Everybody go to her.  We're going to take some more questions, too.  Thank you.  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I guess definitely she answered a lot of our questions that we had up here as far as gaps go.  There's some more assets.  Go ahea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S. STOKES EGGLESTON:  Hi, Pamela Stokes Eggleston, Development Director for Blue Star Familie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want to touch on a term I've heard, secondary PTS or PTSD, and since we have a couple of you guys that are up there that are married, and the doctor, I wanted to know what are some of the implications that you're seeing with some of the military spouses dealing with their wounded warriors and deployed servicemembers return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know I had some issues, and I never thought that, you know, they would fall into that kind of category, but in terms of just dealing with my husband's PTS and the residual effects of that as it affected my life as a working professional and things like that, it's just interesting to 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 was wondering if you had any thoughts on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Does anybody want to take that as far a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Can you expla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She's basically asking what she went through, what we called secondary PTSD, was talking about earlier, and with yourself being married, yourself being married, I have a fiance, we definitely know what the extent of that can be on some of the spouses is what she is talking about.  She went through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at are some of the things now that are available for the spouses as far as that secondary PTSD to let them go ahead and get some therapy als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Yeah, and it's care for the caregivers.  My 16-year-old son never expected he'd be taking care of me.  His comment was when is dad going to smile again?  At the time he was 13.  So it's not just the spous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onnie went to all the funerals.  She went to all the memorial services that she was allowed to go to.  So there are challenges for them, and there are programs that exis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w, if we look at wounded, ill and injured, all right, and now the care for the caregiver legislation that's come out, that's a start.  But there are also other organizations like we're seeing in Ohio for the National Guard and Reserves and their family programs.  We're seeing the efforts by the Yellow Ribbon programs and the Yellow Ribbon Fund in assisting as we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ere's all these organizations that exist that don't fall onto those dot-gov or dot-mil Web sites because where are the spouses in that wounded, ill and injured, and where is the children in the same thing?  There are sites out there that assist and provide.  Military One Source is actually a good site.  It doesn't solve all problems, but if you connect that with all the other organizations, you're able to get a great deal of energy and synergy go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again, what's available in that community as well, faith-based, that we can touch into and, again, we can help.  It just depends on where you're at and what's available because you don't want to travel to D.C. to get it solved unless you live in D.C., of cour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Oh, no, he's from Baltimore. You can tell Charles is from Baltimo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We only got time for one more question.  I wish we could do this all day.  I love D.C.  I always said that I've been here, I should get into politics as much as I stay in D.C. now, but if we're here and we're making a difference, I'll be here as much as possibl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o ahea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PARKER:  My name is Michael Parker.  I'm a retired lieutenant colonel from the Army who helps wounded warriors navigate through the Disability Evaluation Syst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was wondering if I could ask yourself and Mr. Downes a couple of quick questions just as a barometer of how the system is work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re either of you retired from the military for your disabiliti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I wa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PARKER:  You were medically retir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Y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PARKER:  How about you, Mr. Down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I'm sor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PARKER:  Were you medically retired or separated from the servic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I was medically separat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PARKER:  Okay.  Have you heard of the Physical Disability Board of Review?</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DOWNES:  Negativ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PARKER:  Physical Disability Board of Review was set up after the Walter Reed scandal so people like you who are separated vice retired could have their case reviewed to make sure that it was done correctl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fact that you don't know about it, I think, is a big problem.  I'd ask Colonel Sutherland when he gets back to the Pentagon to kindly put a boot in the ass of DoD and ask why they're not sending him a letter saying he's eligible to have his disability evaluation review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here's tens of thousands of people like them, and DoD is sitting back on their hands saying we'll let the VSOs notify them.  So whatever you can do on that front as an advocate there for the Chairman, please do so.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Absolutely.  And you have John Campbell her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COL SUTHERLAND:  You have John Campbell here from Wounded Warrior Care and Transition Policy who has oversight on the Disability Evaluation System or is a member of the Board, the OIPT, and it's a great question, and one I'll definitely take back because it's frustrating when you don't know what's available to you, or you're not evaluated properl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get these constant discussions from the warriors, and not just the ones that are not assessed as wounded, ill or injured, that, because after four months, DoD stops tracking them.  That's the law.  So that's the reason that the Warrior Transition, AW2, Wounded Warrior Regiment, Safe Harbor, they fill that gap, but it's a great, great requirement for all those others that have fallen through, and I will definitely take it back.</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Ladies and gentlemen, that's going to conclude our "New Normal" panel.  I'd like to give all our panelists a round of 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COCHRAN:  Gentlemen, thank you so much for your service, your continued service to our country.  Thank you for letting me be your moderator.  God bless you all, "OohRah," Semper Fi, and let's keep helping our vets.  Thank you, si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VADM RYAN:  Okay.  Terrific job, Stephen and panelists.  We're going to take a quick ten-minute break, and then Secretary Duckworth will be in to wrap things up.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 you, a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reupon, a short break was take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Sit down, please.  That's great.  Thank you.  I can tell you're moving.</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ose of you who are in the far back of the house, as people have had to move on, please feel free to come forward to listen to our closing keynote speaker.  We're getting closer, I can te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hank you, everyone, for taking your seats.  It's appropriate this afternoon that we have the opportunity to have Tammy Duckworth as our closing speaker.  She has been on all sides of the new norm, as a combat veteran, soldier and helicopter pilot, as very focused and engaged in her home state of Illinois in veterans affairs, and now here as the Assistant Secretary.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he has seen it, has worked it, both sides of the street.  She has lived it, and so it's appropriate that we get a chance to hear her message in closing about the new norm, and then she'll be able to help with questions and answers as we go forwar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Please join me in welcoming Secretary Tammy Duckwort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RETARY DUCKWORTH:  Thank you.  Thank you.  Good afternoon, everyone, on a beautiful Friday afternoon.  This close to playing hooky, but I stay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s really an honor to be here with you on behalf of Secretary Shinseki and the entire VA leadership team.  Vice Admiral Ryan and Major General Wilkerson, thank you for hosting this very important forum and inviting me to speak again this yea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m here to really applaud you for your continued dedication to keeping America strong and this organization's commitment to ensuring that your fellow troops receive the benefits that they fought for and deserv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is forum has addressed extremely important issues that many of our military members and their families face today: the treatment and care of our physically and psychologically-wounded troops; the struggle our injured servicemembers encounter when they return home; and the struggles that family members of the wounded experienc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 know when it comes to war, there are many costs.  Some are obvious like the financial aspect, while others are far less apparent: the strain that it puts on a family; the time at home with a loved one that you will never get back; and the effects of war that will remain long after our brave men and women return home to their families and friend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se are the costs that we can't calculate, and we will see the costs of war increase exponentially unless our servicemembers returning from combat are able to make that difficult transition from combat life to civilian lif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ith advances in medical technology and treatment, more and more of our veterans are surviving debilitating and devastating injuries received during combat.  And these injuries can range from visual impairments, amputations, spinal cord injuries, to the invisible wounds of Traumatic Brain Injury and psychological traum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as a nation owe it to these warriors to make sure that they have the opportunity to live their lives as they wish.  Our President has said many times that our obligation to our troops don't end on the battlefield.  We have a responsibility to take care of them when they come home, and as he's often said, we as a nation have a covenant to keep with our vetera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know just have difficult it can be to adapt to a new lifestyle after a debilitating injury.  Simple things like buttoning your shirt or walking to the mailbox become huge obstacles that you have to overcome, and that recovery to a new normal can last an entire lifeti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ne of the most important messages that I learned during my own recovery was exactly that, that life was going to be normal again.  I wasn't sure what that meant.  And I was pretty annoyed by it actually.  All those people coming in who looked perfectly fine telling me my life was going to be normal, and I thought, you're crazy.  Either that or I'm on a lot of medication, both of which were probably tru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RETARY DUCKWORTH:  But I finally understood what they meant when I met a colonel who flew Air Force 2, who lost his leg and managed to fight his way back to flight status and continued to fly afterwards.  Some of you know him.  He and his wife are Colonel and Lisa Lourake and are great peer visitors out at Walter Reed, and he took a personal interest in me, and he would come by my hospital room several times a week and we would talk, and, you know, he know what I wanted more than anything, which was to get back in the cockpit of the aircraft and get back to my uni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he kept trying to get me to relax, like we try to get all of the wounded warriors to relax, and just take it one day at a time and try to get better.  And he kept saying you're going, it's going to be normal, life is going to be normal, and I couldn't understand what he mean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you know, I've come to realize that he's right.  My life today is not exactly the same as it was before I was injured.  I struggle everyday with my disability, but life is also really, really good, and I knew that my life was normal when I started arguing with my husband again, and those arguments were not about whether or not I had legs, but whose turn it was to take out the garbage or whose turn it is to make dinn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 don't think you get any more normal than that.  By the way, "I'm a wounded war hero" excuse doesn't work with him anymore either.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RETARY DUCKWORTH:  When it's my turn, it's my turn.  It's like you didn't learn to walk to not take out the garbage.  But, you know, and so that's my message as I go, and that's my message as I come to forums like this, which is our warriors are still contributing, our wounded warriors especially are still contributing, and they just need help finding a new way to be part of organizations, to be able to continue to serve, to be able to continue to live full lives, and I have that great honor to serve at VA under Secretary Shinseki to help take care of these warrio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We at VA are privileged, privileged to have the mission of demonstrating the thanks of a grateful nation, and we well-fulfil those obligations quickly, fully and fairly.  We are determined to complete our mission.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The President has made it very clear that this is a priority.  Last year, we had the largest increase in our budget in over 30 years, and our 2011 budget also has a large increase in it.  We're one of the few agencies that have been selected for that.  And we are grateful because the need is indeed grea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want to give you some of the statistics of what we are dealing with at VA and for you to think about this when you go back to your organizations and think about what we can do for all of our troops that are coming home, whether or not they have become vetera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At this point in time, 45 percent of all women who have served in Iraq and Afghanistan have come to VA for health care.  45 percen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me of the greatest numbers of services that are needed across VA are through our Iraq and Afghanistan health care systems, but really our fastest growing population are Vietnam veterans, and those Vietnam veterans are coming back to VA for care--a large group of them--for Post Traumatic Stress 40 years after the fac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are also dealing with increases in homelessness among veterans, especially among the younger generation.  25-year-olds and under are at about a 17 percent unemployment rate, and if they cannot find a job, they cannot pay rent, they cannot pay for their mortgages if they have mortgages if they're able to actually afford a ho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we're looking at the beginning of what could be a potential downward spiral.  If we don't stop that spiral, that will eventually end in homelessness, especially with this younger generation that's coming home now.  So VA has dedicated in the first year $4 billion, and we will continue to pursue the mission to end homelessness among vetera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n we started, we were at 139,000 homeless veterans on any night of the week, 18 months ago.  We are now at 107,000 homeless veterans on our nation's streets.  And we look to kick that number down by 40 to 50,000 every single year so that we get to zero.</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But when we get to zero, it's not about making sure that every homeless veteran that's on the street actually has a bed to sleep in.  It's more about preventing that downward spiral.  It is also about building up capacity.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t this point, if every veteran came to us and asked for help with housing, employment, with help from substance abuse, with help to keep them from becoming homeless, we could not as a nation take care of them on our own as a federal agency.  We need civilian partne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at's why we've installed many new programs, including the help line.  We have a homelessness help line that any of our civilian communities, any veteran can call.  I'm in danger of not having a place to sleep; I'm going to lose my home.  I can't find, I can't afford the rent, or I don't have a place to sleep tonight, and we will get them to a referral to a shelter to a voucher program somewhere where we can get them off the streets and back into a system where we can provide care for th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re also improving veterans to--access to veterans who live in rural areas because no matter where a veteran lives, he or she should have easy access to the VA.  We are standing up in my office the Office for Tribal Governments for the first time in VA's histo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ur veterans on tribal lands and on the Pacific Islands have the largest per capita population of veterans of any population, yet they are the most remote and the least served among our servicemembers and veteran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PTSD and TBI continue to be tremendous challenges for us at VA, and we're still learning about these injuries.  What we must and will do is continue to conduct research on these disorders, improving screening and treating of our troop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n fact, with our screening program, in the first five years after a servicemember returns from a combat tour, he or she can come to VA for a just routine health care, and we have now made it mandatory that 100 percent of our Iraq and Afghanistan veterans or Active servicemembers who come through the doors in those first five years of a VA facility will be screened for Post Traumatic Stress and brain inju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even if they come to us for a sprained ankle, they're going to get a screening as part of a routine in-processing system within to VA as well.  And we find that this is very useful because even though so many of our warriors may not want to come for screening due to the stigma of Post Traumatic Stress or Traumatic Brain Injury, you can talk them into coming in to be screened for a blown knee or a bad back that they got from an air assault mission or something along those lin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so if we can get them through our doors for one of those conditions, we will screen them, and they are getting the screening that they ne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For TBI, we've also fielded a new Disability Rating System, and that will greatly improve how claims are evaluated and awarded.  And still the seamless transition of care for our wounded warriors and our OEF/OIF vets needs to be better.</w:t>
        <w:tab/>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President last year launched the VLER, Virtual Lifetime Electronic Records, program, which is something that VA and DoD is collaborating on, and this is a system that will in a computerized way link a veteran and track his or her record from the day that they raised their hand and took the oath of office to the day that they are laid to rest in one of our national shrin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et me give you an example.  I mean it sounds very intuitive, but let me give you an example of how this would have saved us tremendous amounts of time and allowed us to provide access to a generation of veterans such as the Vietnam generat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have these veterans who 20 years ago filed for disability for Agent Orange exposure, and 20 years ago, much of the science had not caught up that would link Agent Orange exposure to Parkinson's disease, or diabetes, or ischemic heart disease or leukemi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y were told no.  The science does not show that you're getting these injuries from your service and from Agent Orange.  20 years later, last year, Secretary Shinseki just signed into a new system that we now have several new presumptive conditions for Agent Orange exposure.  That means that if you were in Vietnam in country and you at a later point in your life develop Parkinson's, heart disease, leukemia, some of these other conditions, we will presume that those conditions are from your military servic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issue now, of course, is going back and finding all those veterans who applied 20 years ago or 30 years ago and tracking them down.  Or helping those veterans who now need to apply for these benefits find the records that showed that they were exposed to Agent Orange or that they were in country at those times.  And it's very difficult for many veterans who have lost their record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f we had the Virtual Lifetime Electronic Medical Records, we could actually look this up, and what this means for today's veterans is that when they come to us from DoD, they won't have the same experience that I di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n I left Walter Reed with my full packet of medical records in my little wheelie cart, with, you know, I insisted on getting paper copies of everything in addition to my CD-ROMs, and I went to VA.  I had to wait three months to get an appointment to have a physical.  When I got to VA, they said that I needed to go see a physician's assistant so that I could have a physical to prove that I was an ampute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ECRETARY DUCKWORTH:  The medical records that they had from DoD were not acceptable, and this is the type of stupid legislation and regulations and policies that exist, and I was the first one when--you know, this was--I, you know, I was a critic of the VA, and this is why I have my job, is so I can get up and say, look, this does not make sense.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you know what?  When I was in that exam room, and I was with that physician's assistant, he didn't want to be spending his time checking to make sure that I hadn't magically grown back legs.  He wanted to be out treating other veterans who really needed him to take care of th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 was a waste of his time.  It was a waste of my time.  It was humiliating for me, and it was just another step in the process.  And this is why that DoD-VA collaboration is so important.  This is why VLER is so important.  This is why a single disability rating system is so important.  So that our vets should not have to go through tha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Now, I don't have a brain injury so I could negotiate that system, but imagine a young man or woman who does have a brain injury, and he or she is trying to go through the system or their spouse is trying to them through, and they don't know anything about bureaucracy.  If they had to do this, you know, many of them simply give up and walk aw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t's why we need to continue to push forward, both DoD and VA, to make sure that systems like VLER, systems like a single disability evaluation system, that those partnerships continue to work, and that we get rid of policies and regulations that just simply don't make sense, that are set up because we have two different systems, and we have not come togeth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don't ever want another veteran to have to go into a hospital room at a VA facility to take off their artificial legs to prove that they're still an amputee.  That's not going to happen ever aga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n May, the President did something that we are very excited about as well, which is that he signed the Caregivers Veterans Omnibus Health Services Act.  Great big long word.  It basically is a caregivers legislation, and that legislation allows VA to provide unprecedented benefits to caregivers who support the veterans who have sacrificed for this nat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many of our family members end up giving up their jobs so they can come home and take care of us, so they can come to our hospital beds. We will now be able to give them access to health care, payment for lodging and travel with the wounded vet, education and training on how to be a caregiver, and counseling services.  Long overdu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 at VA know that we can never repay the men and women who stood forward, put on the uniform, and defended our freedom, and they would be the first to tell us that they don't expect to be repaid.  What they need and deserve is to be honored for their dedication and sacrifice and that's where you come 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ilitary Officers Association of America and the United States Naval Institute know this better than anyone.  And, in fact, I don't know if you guys know this, but I was employed by the Naval Institute about 20 years ago, my first job out of college, and I know that you--I did--and I know that you've been hard at work to protect our veterans and defending the rights and the privileges of our military men and women for many, many yea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want to thank you all for your continued work for our servicemembers, and I urge you to continue to be advocates for our military heroes in this country because right now, it's easy to be an advocate for a military hero.  I think everyday of my door gunner, and bear with me as I tell you this story.  My door gunner, a young man by the name of Kurt, was--well, he got the million dollar wound when we were shot down.  He was shot in the butt.  He didn't learn like the other older crew chiefs to sit on his chicken plate so he got sho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A round came through.  He's got an AK-47 round in his tailbone, and they did not take it out because it would be more dangerous to try to dig that thing out than to just leave it in.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on that day, bleeding, scared out of his mind, he did what he needed to do.  He defended our perimeter and he bought us the time that we needed so that I could get rescued, so that the rest of the crew could be saved and be moved.  He wasn't going to quit his post.  He was going to stay there and make sure that he did his job.</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Kurt today just graduated from flight school himself, and God help us, is now an Army helicopter pilot in his own righ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RETARY DUCKWORTH:  He graduated from college during which time he, you know, was quite popular on bar night, Thursday nights, because he could tell the girls, why, yes, I'm a Purple Heart recipient; would you like to see my sca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RETARY DUCKWORTH:  He's a great young man.  He's not a young man.  He's 35, but I think of him as a kid because he joined the unit at 17, and I remember the first job I gave him was to stencil my name on my footlocker, and I made sure he was supervised because you can really mess up Duckworth.</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augh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RETARY DUCKWORTH:  Switch a "D" for an "F" or the "U" for an "I," and you get all sorts of hilarity ensues among the unit, what you can do to the commander's footlock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I think of Kurt when I think of you because Kurt stood his ground and didn't let the bad guys get through during the tough times when it was hard.  And I think of you when I think of Kurt because in 20 years of sitting in that aircraft as a helicopter pilot, that round is going to move around in his tailbone, and someday it's going to move and make its way up into his spinal column, and I want to make sure that in 20 years, at the end of his military career, when he needs those benefits, when he needs to have his rights defended, that they will have been defended, that his interests would have been looked out for by organizations just like thi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He needs you to stand your ground on the perimeter to say not as long as we are here will you cut these benefits.  We will be here to ensure that these men and women are cared for for the rest of their liv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RETARY DUCKWORTH:  So thank you for what you do.  Thank you for being out there defending and supporting me before I even knew that I would need you, for giving me my first job out of college, and today right now we have troops--and you know this--young men and women who are strapping on body armor, doing those final functions checks on their weapons, getting ready to head out outside the wire.  God bless them for what they do every single day.  God bless their families, and always God bless the United States of Americ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Tammy has indicated she'd love to take some questions from you all now that she's completed her remarks.  Wait for the microphone and you're the first gentlema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WHITE:  Thank you for coming today, ma'am, and thank you for all you've done for this country.  My name is Larry White.  I'm an Air Force retiree and a MOAA member.  I'm also now a second career lawyer assisting military retirees through divorce proces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re you aware of the increasing trend in the state divorce courts to permanently divide veterans' disability benefits for life, contrary to federal law, and possibly what might the VA be able to do to help these peopl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SECRETARY DUCKWORTH:  Sure.  No problem.  The question, if you're not all familiar with it, is that a lot of state courts do not understand the law as it exists, and they believe that they can actually garner a veteran's disability benefits for divorce and spousal payments in a divorce situation.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s basically illegal, and it's one of these things that we need everybody to work together with us to get the message out and to work with other agenci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n my case, my Office of Intergovernmental Affairs, I work directly with state governments and municipalities and counties, and so I do work very closely with many of the court systems across the country, and it's one of the things that I certainly talk abou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R. WHITE:  Is it possible that we might be able to ask the Department of Justice, Civil Rights Division, to look into this and to start suing states that don't follow the law?</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RETARY DUCKWORTH:  I can't talk to whether or not we're going to do that within VA at the leadership level.  I can just tell you what I do in my office, and I certainly do reach out through state governments to make sure that we educate the court systems across the country that your disability payments cannot be garnered in a divorce situatio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Next question, plea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TC WOLF:  Good afternoon, Madam Secreta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y name is Lieutenant Colonel Eric Wolf, and I work in the Army Casualty and Mortuary Affairs Operation Center.  Up until recently, I was the Chief of the Past Conflict Repatriations Branch, which is part of the Army's team to secure the remains and find family members of remains of former soldiers from World War I through Vietnam, bring those remains home and repatriate them home to their famili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One of the issues, since you had mentioned Agent Orange that I'm familiar with, is today as a, if a soldier, if I get a call that a soldier has died due to wounds from Vietnam, except Agent Orange, their name goes on the Vietnam Memorial Wa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If they die as a result of something attributed to Agent Orange, their name does not go on the Wall.  There's a secondary wall that their name goes on.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iven the recent changes regarding Agent Orange, do you know if there's been any change in that decision to where these heroes, their names can go on the Wa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RETARY DUCKWORTH:  That's a good question.  Unfortunately, I don't have the answer because VA does not control the Vietnam Memorial Wall.  So that doesn't fall under our agency, and we wouldn't make those decisions.  We certainly stand ready to advise our federal partners on the decisions that we made and why we made the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TC WOLF:  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RETARY DUCKWORTH:  But you know these regulations change and policies change all the time so I'm sorry, I can't tell you because VA doesn't run that particular facilit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LTC WOLF:  I understand.  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RETARY DUCKWORTH:  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Next question, please.  Or am I looking?  We have time for one more.  Please stand up, si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R. PARKER:  Hi.  My name is Michael Parker.  Thank you for coming today.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 thought maybe I could give you some low-hanging fruit to put on your support form.  I suffer from a condition called reactive arthritis, which is an inflammatory arthritic condition, about $20,000 a year to treat in drugs.  That condition is rated under the VASRD under diagnostic code 5009, but 5009 only says "arthritis, other types," and it takes a very seasoned rater to understand and have the knowledge that that's the code you rate it in.</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I'm still four years after my separation having troubles getting it properly rated.</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 bigger concern is that the bacteria that triggers that disease is well spread out throughout Iraq and Afghanistan.  In fact, the VA has just put out a proposal to make exposure to that bacteria a presumptive condition if you've been in the count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o there's lots of veterans that are going to come down with this type of condition who will not be rated correctly, either by the VA or DoD, because they don't know how to rate reactive arthritis, ankylosing spondylitis and psoriatic arthritis and other forms of spondylopathies because diagnostic code 5009 just says "other typ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ore compelling is the fact that the Anthrax Vaccination Expert Committee has stated that the anthrax inoculation probably is responsible for the onset and aggravation of these conditions.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imple solution.  All it takes is an administrative change to say "arthritis, other types, such as ankylosing spondylitis, reactive arthritis, psoriatic arthritis," and--et ceter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t way the unseasoned rater can get it right the first ti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Sir, I'm sure you're running towards a question and I just haven't heard it ye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MR. PARKER:  Yeah.  My point is, you know, I contacted the VA more than three years ago just to get that quick administrative change done, and they still haven't done it.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s there anything you can do to just add the types of arthritis rated under 5009 so that people can be rated right the first time and every tim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SECRETARY DUCKWORTH:  Well, let's do two things.  One, let me get your contact information  for my staff so I can follow up on it off lin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But what he's talking about is really important, and this is, if you can help me spread this word, not about that particular condition, is here's the thing.  Our veterans need to come to VA. Our military men and women, even if they're still in uniform, need to come to VA in the first five years after they come home from their deployment and just get a physica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You need to get in the system because these conditions, whether it is an error where we're not diagnosing correctly or maybe it is something that will develop later on or we change a policy 20 years later, will mean financial loss for the veteran if they don't come in and put in their claims now.</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ll give you an example.  A dear friend of mine passed away a couple years ago.  He was a Huey pilot.  He was a "Slick" pilot in Vietnam, sprayed Agent Orange out of his aircraft.  He called me one day when I was State Director after I got home and said, you know, I'm dying.  I just wanted to say hi and--actually he didn't call me.  A buddy of his called me because he was stubborn.  He wouldn't let anybody know that he had leukemia.</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so we all started visiting him, and I forced a Service Officer on him.  I sent one of my employees and said you will file a claim, and he was told that his leukemia was not the right kind of leukemia, that it wasn't being considered.  But he did file a claim.  I forced him to file the clai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ll, now that the condition has been ruled to be caused by Agent Orange, his widow is going to get a back payment going back to when he filed the claim, and so it's really important to get these vets, these military men and women, to come through the system, file the claims, make sure that you tell them and tell your members to please protect your soldiers, sailors, airmen, Marine, Coasti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n they have, when they blow out a knee on an air assault, do a line of duty.  Write something down that shows that they blew out a knee on an air assault.  You may not necessarily file that line of duty or file that paperwork, but you need to give a copy to that servicemember so that we're not in a situation like we are right now with Vietnam veterans with guys trying to go back 40 years to find an old squad leader who witnessed him doing something that, you know, threw out his back 40 years later.  So help these young men and women get into the system now.</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e fix to what you're talking about eventually is going to be a completely an electronic system that will, when the condition is entered in, it's going to be prompted electronically to come up with some of these rating decisions and the correct answers will come out so that we don't continue to make these mistakes so that they don't vary across the countr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t system is being worked on.  We're going to, it's all part of the, starting with the VLER initiative, but also going into a broader initiative.  So we're working towards a solution, but in the meantime, if you as an organization could please help us get the word out to both get those veterans and those servicemembers to come in, just get a physical, come and get into the system, as well as have your officers and the NCOs that you work with know to document, document, document, and just give a copy to the servicemembe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t doesn't have to go up into iPERMS.  It doesn't have to go anywhere.  Just so that they have it in their records.  So that ten years down the road if a condition is evaluated scientifically to be linked to service in Iraq and Afghanistan, whether it's one of these parasitic bacterias, whether it is a respiratory illness, whatever it is, that they will already be in the system, and that their claim will go back ten years for the ten years that they've suffered with the condition, and that they will be reimbursed for it so that they're not trying to do it later on, and trying to find an old platoon sergeant ten, 15, 20, 40 years later.</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nd that is probably one of the most important messages I can get out there.  Thank you.</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MAJOR GENERAL WILKERSON:  Ladies and gentlemen, please join me in thanking Secretary Duckworth for taking time to be with us today.</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VADM RYAN:  As the Secretary is leaving, Tom asked me to mention to check our Defense Forum Washington Web site tomorrow morning.  We'll have everything posted on there, and we want to thank the U.S. Family Health Plan for sponsoring this year's report.</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 xml:space="preserve">Photos from today will also be posted on the site shortly.  </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e're grateful for all of our sponsors, especially our executive sponsor, USAA; our corporate sponsors, Lockheed Martin, EADS North America, Humana Military Healthcare Services; and thank you so much, also, to our patron sponsor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If you've not had the advantage to stop by our Resource Center, please do so on the way out.  We also have a special concert, musical performance being put on by Stephen Cochran in the Resource Center.  I want to thank everyone for their leadership and being here today, all that you do and continue to do for America's heroes.</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Thank you for your inspiring examples, and we hope to see you here again next year, and thanks so much to everyone who has helped make this another successful forum.</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God bless you all.</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Applause.]</w:t>
      </w:r>
    </w:p>
    <w:p>
      <w:pPr>
        <w:pStyle w:val="Normal"/>
        <w:tabs>
          <w:tab w:val="clear" w:pos="720"/>
          <w:tab w:val="left" w:pos="-1440" w:leader="none"/>
          <w:tab w:val="left" w:pos="0" w:leader="none"/>
          <w:tab w:val="left" w:pos="1440" w:leader="none"/>
          <w:tab w:val="left" w:pos="3600" w:leader="none"/>
        </w:tabs>
        <w:suppressAutoHyphens w:val="true"/>
        <w:spacing w:lineRule="atLeast" w:line="528"/>
        <w:rPr>
          <w:spacing w:val="25"/>
        </w:rPr>
      </w:pPr>
      <w:r>
        <w:rPr>
          <w:spacing w:val="25"/>
        </w:rPr>
        <w:tab/>
        <w:t>[Whereupon, at 4:16 p.m., the Defense Forum was adjourned.]</w:t>
      </w:r>
    </w:p>
    <w:sectPr>
      <w:headerReference w:type="default" r:id="rId2"/>
      <w:footerReference w:type="default" r:id="rId3"/>
      <w:type w:val="nextPage"/>
      <w:pgSz w:w="12240" w:h="15840"/>
      <w:pgMar w:left="2520" w:right="1080" w:gutter="0" w:header="1728" w:top="1784" w:footer="331" w:bottom="3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rFonts w:cs="Times New Roman"/>
        <w:sz w:val="10"/>
        <w:szCs w:val="10"/>
      </w:rPr>
    </w:pPr>
    <w:r>
      <w:rPr>
        <w:rFonts w:cs="Times New Roman"/>
        <w:sz w:val="10"/>
        <w:szCs w:val="10"/>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pPr>
    <w:r>
      <w:rPr/>
    </w:r>
  </w:p>
  <w:p>
    <w:pPr>
      <w:pStyle w:val="Normal"/>
      <w:tabs>
        <w:tab w:val="clear" w:pos="720"/>
        <w:tab w:val="left" w:pos="-1440" w:leader="none"/>
        <w:tab w:val="left" w:pos="0" w:leader="none"/>
        <w:tab w:val="left" w:pos="1440" w:leader="none"/>
        <w:tab w:val="left" w:pos="3600" w:leader="none"/>
      </w:tabs>
      <w:suppressAutoHyphens w:val="true"/>
      <w:spacing w:lineRule="atLeast" w:line="240"/>
      <w:rPr/>
    </w:pPr>
    <w:r>
      <w:rPr/>
    </w:r>
  </w:p>
  <w:p>
    <w:pPr>
      <w:pStyle w:val="Normal"/>
      <w:tabs>
        <w:tab w:val="clear" w:pos="720"/>
        <w:tab w:val="center" w:pos="4320" w:leader="none"/>
      </w:tabs>
      <w:suppressAutoHyphens w:val="true"/>
      <w:spacing w:lineRule="atLeast" w:line="240"/>
      <w:rPr>
        <w:sz w:val="19"/>
        <w:szCs w:val="19"/>
      </w:rPr>
    </w:pPr>
    <w:r>
      <w:rPr>
        <w:sz w:val="19"/>
        <w:szCs w:val="19"/>
      </w:rPr>
      <w:tab/>
      <w:t>McLAUGHLIN REPORTING</w:t>
    </w:r>
  </w:p>
  <w:p>
    <w:pPr>
      <w:pStyle w:val="Normal"/>
      <w:tabs>
        <w:tab w:val="clear" w:pos="720"/>
        <w:tab w:val="center" w:pos="4320" w:leader="none"/>
      </w:tabs>
      <w:suppressAutoHyphens w:val="true"/>
      <w:spacing w:lineRule="atLeast" w:line="240"/>
      <w:rPr>
        <w:sz w:val="19"/>
        <w:szCs w:val="19"/>
      </w:rPr>
    </w:pPr>
    <w:r>
      <w:rPr>
        <w:sz w:val="19"/>
        <w:szCs w:val="19"/>
      </w:rPr>
      <w:tab/>
      <w:t>703 820 50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0" w:leader="none"/>
        <w:tab w:val="left" w:pos="1440" w:leader="none"/>
        <w:tab w:val="left" w:pos="360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324">
              <wp:simplePos x="0" y="0"/>
              <wp:positionH relativeFrom="margin">
                <wp:posOffset>-72390</wp:posOffset>
              </wp:positionH>
              <wp:positionV relativeFrom="page">
                <wp:posOffset>381000</wp:posOffset>
              </wp:positionV>
              <wp:extent cx="5655310" cy="9323705"/>
              <wp:effectExtent l="0" t="0" r="0" b="0"/>
              <wp:wrapNone/>
              <wp:docPr id="1" name="Frame3"/>
              <a:graphic xmlns:a="http://schemas.openxmlformats.org/drawingml/2006/main">
                <a:graphicData uri="http://schemas.microsoft.com/office/word/2010/wordprocessingShape">
                  <wps:wsp>
                    <wps:cNvSpPr txBox="1"/>
                    <wps:spPr>
                      <a:xfrm>
                        <a:off x="0" y="0"/>
                        <a:ext cx="5655310" cy="9323705"/>
                      </a:xfrm>
                      <a:prstGeom prst="rect"/>
                      <a:solidFill>
                        <a:srgbClr val="FFFFFF">
                          <a:alpha val="0"/>
                        </a:srgbClr>
                      </a:solidFill>
                    </wps:spPr>
                    <wps:txbx>
                      <w:txbxContent>
                        <w:p>
                          <w:pPr>
                            <w:pStyle w:val="Normal"/>
                            <w:pBdr>
                              <w:left w:val="double" w:sz="6" w:space="0" w:color="000000"/>
                              <w:right w:val="single" w:sz="6" w:space="0" w:color="000000"/>
                            </w:pBdr>
                            <w:tabs>
                              <w:tab w:val="clear" w:pos="720"/>
                              <w:tab w:val="left" w:pos="-720" w:leader="none"/>
                            </w:tabs>
                            <w:suppressAutoHyphens w:val="true"/>
                            <w:spacing w:lineRule="atLeast" w:line="240"/>
                            <w:rPr/>
                          </w:pPr>
                          <w:r>
                            <w:rPr/>
                          </w:r>
                        </w:p>
                      </w:txbxContent>
                    </wps:txbx>
                    <wps:bodyPr anchor="t" lIns="635" tIns="635" rIns="635" bIns="635">
                      <a:noAutofit/>
                    </wps:bodyPr>
                  </wps:wsp>
                </a:graphicData>
              </a:graphic>
            </wp:anchor>
          </w:drawing>
        </mc:Choice>
        <mc:Fallback>
          <w:pict>
            <v:rect fillcolor="#FFFFFF" style="position:absolute;rotation:-0;width:445.3pt;height:734.15pt;mso-wrap-distance-left:9.05pt;mso-wrap-distance-right:9.05pt;mso-wrap-distance-top:0pt;mso-wrap-distance-bottom:0pt;margin-top:30pt;mso-position-vertical-relative:page;margin-left:-5.7pt;mso-position-horizontal-relative:margin">
              <v:fill opacity="0f"/>
              <v:textbox inset="0.000694444444444445in,0.000694444444444445in,0.000694444444444445in,0.000694444444444445in">
                <w:txbxContent>
                  <w:p>
                    <w:pPr>
                      <w:pStyle w:val="Normal"/>
                      <w:pBdr>
                        <w:left w:val="double" w:sz="6" w:space="0" w:color="000000"/>
                        <w:right w:val="single" w:sz="6" w:space="0" w:color="000000"/>
                      </w:pBdr>
                      <w:tabs>
                        <w:tab w:val="clear" w:pos="720"/>
                        <w:tab w:val="left" w:pos="-720" w:leader="none"/>
                      </w:tabs>
                      <w:suppressAutoHyphens w:val="true"/>
                      <w:spacing w:lineRule="atLeast" w:line="2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page">
                <wp:posOffset>1600200</wp:posOffset>
              </wp:positionH>
              <wp:positionV relativeFrom="paragraph">
                <wp:posOffset>635</wp:posOffset>
              </wp:positionV>
              <wp:extent cx="5486400" cy="152400"/>
              <wp:effectExtent l="0" t="0" r="0" b="0"/>
              <wp:wrapNone/>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left" w:pos="-1440" w:leader="none"/>
                              <w:tab w:val="left" w:pos="0" w:leader="none"/>
                              <w:tab w:val="left" w:pos="1440" w:leader="none"/>
                              <w:tab w:val="left" w:pos="3600" w:leader="none"/>
                            </w:tabs>
                            <w:suppressAutoHyphens w:val="true"/>
                            <w:spacing w:lineRule="atLeast" w:line="240"/>
                            <w:ind w:hanging="1440"/>
                            <w:rPr/>
                          </w:pPr>
                          <w:r>
                            <w:rPr/>
                            <w:t>VSM</w:t>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26pt;mso-position-horizontal-relative:page">
              <v:fill opacity="0f"/>
              <v:textbox inset="0.000694444444444445in,0.000694444444444445in,0.000694444444444445in,0.000694444444444445in">
                <w:txbxContent>
                  <w:p>
                    <w:pPr>
                      <w:pStyle w:val="Normal"/>
                      <w:tabs>
                        <w:tab w:val="clear" w:pos="720"/>
                        <w:tab w:val="left" w:pos="-1440" w:leader="none"/>
                        <w:tab w:val="left" w:pos="0" w:leader="none"/>
                        <w:tab w:val="left" w:pos="1440" w:leader="none"/>
                        <w:tab w:val="left" w:pos="3600" w:leader="none"/>
                      </w:tabs>
                      <w:suppressAutoHyphens w:val="true"/>
                      <w:spacing w:lineRule="atLeast" w:line="240"/>
                      <w:ind w:hanging="1440"/>
                      <w:rPr/>
                    </w:pPr>
                    <w:r>
                      <w:rPr/>
                      <w:t>VSM</w:t>
                    </w:r>
                  </w:p>
                </w:txbxContent>
              </v:textbox>
              <w10:wrap type="none"/>
            </v:rect>
          </w:pict>
        </mc:Fallback>
      </mc:AlternateContent>
    </w:r>
    <w:r>
      <mc:AlternateContent>
        <mc:Choice Requires="wps">
          <w:drawing>
            <wp:anchor behindDoc="1" distT="0" distB="0" distL="114935" distR="114935" simplePos="0" locked="0" layoutInCell="0" allowOverlap="1" relativeHeight="970">
              <wp:simplePos x="0" y="0"/>
              <wp:positionH relativeFrom="page">
                <wp:posOffset>1600200</wp:posOffset>
              </wp:positionH>
              <wp:positionV relativeFrom="paragraph">
                <wp:posOffset>635</wp:posOffset>
              </wp:positionV>
              <wp:extent cx="5486400" cy="152400"/>
              <wp:effectExtent l="0" t="0" r="0" b="0"/>
              <wp:wrapNone/>
              <wp:docPr id="3"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rFonts w:cs="Times New Roman"/>
                            </w:rPr>
                            <w:tab/>
                            <w:tab/>
                          </w:r>
                          <w:r>
                            <w:rPr/>
                            <w:fldChar w:fldCharType="begin"/>
                          </w:r>
                          <w:r>
                            <w:rPr/>
                            <w:instrText xml:space="preserve"> PAGE \* ARABIC </w:instrText>
                          </w:r>
                          <w:r>
                            <w:rPr/>
                            <w:fldChar w:fldCharType="separate"/>
                          </w:r>
                          <w:r>
                            <w:rPr/>
                            <w:t>323</w:t>
                          </w:r>
                          <w:r>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26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rFonts w:cs="Times New Roman"/>
                      </w:rPr>
                      <w:tab/>
                      <w:tab/>
                    </w:r>
                    <w:r>
                      <w:rPr/>
                      <w:fldChar w:fldCharType="begin"/>
                    </w:r>
                    <w:r>
                      <w:rPr/>
                      <w:instrText xml:space="preserve"> PAGE \* ARABIC </w:instrText>
                    </w:r>
                    <w:r>
                      <w:rPr/>
                      <w:fldChar w:fldCharType="separate"/>
                    </w:r>
                    <w:r>
                      <w:rPr/>
                      <w:t>323</w:t>
                    </w:r>
                    <w:r>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22tit">
    <w:name w:val="22t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03:00Z</dcterms:created>
  <dc:creator>moaa user</dc:creator>
  <dc:description/>
  <cp:keywords/>
  <dc:language>en-US</dc:language>
  <cp:lastModifiedBy>jday</cp:lastModifiedBy>
  <dcterms:modified xsi:type="dcterms:W3CDTF">2010-09-27T13:03:00Z</dcterms:modified>
  <cp:revision>2</cp:revision>
  <dc:subject/>
  <dc:title/>
</cp:coreProperties>
</file>